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111760</wp:posOffset>
            </wp:positionV>
            <wp:extent cx="1190625" cy="647700"/>
            <wp:effectExtent l="0" t="0" r="0" b="0"/>
            <wp:wrapTight wrapText="bothSides">
              <wp:wrapPolygon edited="0">
                <wp:start x="-171" y="0"/>
                <wp:lineTo x="-171" y="21279"/>
                <wp:lineTo x="21600" y="21279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aps/>
          <w:sz w:val="36"/>
          <w:szCs w:val="36"/>
        </w:rPr>
        <w:t xml:space="preserve">Fiche RECAP </w:t>
      </w:r>
      <w:r>
        <w:rPr>
          <w:rFonts w:cs="Arial" w:ascii="Arial" w:hAnsi="Arial"/>
          <w:bCs/>
          <w:szCs w:val="36"/>
        </w:rPr>
        <w:t>– mise à jour juin 2012</w:t>
      </w:r>
      <w:r>
        <w:rPr>
          <w:rFonts w:cs="Arial" w:ascii="Arial" w:hAnsi="Arial"/>
          <w:bCs/>
          <w:caps/>
          <w:szCs w:val="24"/>
        </w:rPr>
        <w:br/>
      </w:r>
      <w:r>
        <w:rPr>
          <w:rFonts w:cs="Arial" w:ascii="Arial" w:hAnsi="Arial"/>
          <w:bCs/>
          <w:szCs w:val="24"/>
        </w:rPr>
        <w:t>(Recueil commun sur les addictions et les prises en charge)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Cette présentation n’a qu’une </w:t>
      </w:r>
      <w:r>
        <w:rPr>
          <w:rFonts w:cs="Arial" w:ascii="Arial" w:hAnsi="Arial"/>
          <w:b/>
          <w:iCs/>
          <w:sz w:val="20"/>
        </w:rPr>
        <w:t>valeur d’exemple</w:t>
      </w:r>
      <w:r>
        <w:rPr>
          <w:rFonts w:cs="Arial" w:ascii="Arial" w:hAnsi="Arial"/>
          <w:iCs/>
          <w:sz w:val="20"/>
        </w:rPr>
        <w:t>. Cette fiche n’est en pas destinée à être envoyée à l’OFDT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auf indication contraire, chaque item ne donne lieu qu’à une seule réponse.</w:t>
      </w:r>
    </w:p>
    <w:p>
      <w:pPr>
        <w:pStyle w:val="Normal"/>
        <w:tabs>
          <w:tab w:val="clear" w:pos="709"/>
          <w:tab w:val="center" w:pos="7853" w:leader="none"/>
          <w:tab w:val="center" w:pos="8590" w:leader="none"/>
          <w:tab w:val="center" w:pos="9327" w:leader="none"/>
        </w:tabs>
        <w:rPr>
          <w:rFonts w:ascii="Arial Narrow" w:hAnsi="Arial Narrow" w:cs="Arial Narrow"/>
          <w:bCs/>
          <w:iCs/>
          <w:sz w:val="20"/>
          <w:shd w:fill="E6E6E6" w:val="clear"/>
        </w:rPr>
      </w:pPr>
      <w:r>
        <w:rPr>
          <w:rFonts w:cs="Arial Narrow" w:ascii="Arial Narrow" w:hAnsi="Arial Narrow"/>
          <w:bCs/>
          <w:iCs/>
          <w:sz w:val="20"/>
          <w:shd w:fill="E6E6E6" w:val="clear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804"/>
        <w:gridCol w:w="1604"/>
        <w:gridCol w:w="1601"/>
        <w:gridCol w:w="800"/>
        <w:gridCol w:w="2621"/>
      </w:tblGrid>
      <w:tr>
        <w:trPr>
          <w:trHeight w:val="321" w:hRule="atLeast"/>
          <w:cantSplit w:val="true"/>
        </w:trPr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Type de fiche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separate"/>
            </w:r>
            <w:bookmarkStart w:id="0" w:name="__Fieldmark__0_2617301206"/>
            <w:bookmarkStart w:id="1" w:name="__Fieldmark__0_2617301206"/>
            <w:bookmarkEnd w:id="1"/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Entrée dans la structure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separate"/>
            </w:r>
            <w:bookmarkStart w:id="2" w:name="__Fieldmark__1_2617301206"/>
            <w:bookmarkStart w:id="3" w:name="__Fieldmark__1_2617301206"/>
            <w:bookmarkEnd w:id="3"/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Reprise de traitement</w:t>
            </w:r>
          </w:p>
          <w:p>
            <w:pPr>
              <w:pStyle w:val="Normal"/>
              <w:spacing w:lineRule="exact" w:line="240" w:before="0" w:after="6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separate"/>
            </w:r>
            <w:bookmarkStart w:id="4" w:name="__Fieldmark__2_2617301206"/>
            <w:bookmarkStart w:id="5" w:name="__Fieldmark__2_2617301206"/>
            <w:bookmarkEnd w:id="5"/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Suivi continu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Date de l’entretien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</w:p>
          <w:p>
            <w:pPr>
              <w:pStyle w:val="Normal"/>
              <w:tabs>
                <w:tab w:val="clear" w:pos="709"/>
                <w:tab w:val="center" w:pos="1633" w:leader="none"/>
                <w:tab w:val="center" w:pos="2342" w:leader="none"/>
                <w:tab w:val="center" w:pos="3090" w:leader="none"/>
              </w:tabs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ab/>
              <w:t>J J</w:t>
            </w:r>
            <w:r>
              <w:rPr>
                <w:rFonts w:cs="Arial Narrow" w:ascii="Arial Narrow" w:hAnsi="Arial Narrow"/>
                <w:sz w:val="20"/>
              </w:rPr>
              <w:tab/>
              <w:t>M M</w:t>
              <w:tab/>
              <w:t>A A</w:t>
            </w:r>
          </w:p>
        </w:tc>
      </w:tr>
      <w:tr>
        <w:trPr>
          <w:trHeight w:val="161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Sexe</w:t>
            </w:r>
            <w:r>
              <w:rPr>
                <w:rFonts w:cs="Arial Narrow" w:ascii="Arial Narrow" w:hAnsi="Arial Narrow"/>
                <w:bCs/>
                <w:color w:val="3366FF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6" w:name="__Fieldmark__3_2617301206"/>
            <w:bookmarkStart w:id="7" w:name="__Fieldmark__3_2617301206"/>
            <w:bookmarkEnd w:id="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omme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8" w:name="__Fieldmark__4_2617301206"/>
            <w:bookmarkStart w:id="9" w:name="__Fieldmark__4_2617301206"/>
            <w:bookmarkEnd w:id="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em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 Narrow" w:hAnsi="Arial Narrow" w:cs="Arial Narrow"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Année</w:t>
            </w:r>
            <w:r>
              <w:rPr>
                <w:rFonts w:cs="Arial Narrow" w:ascii="Arial Narrow" w:hAnsi="Arial Narrow"/>
                <w:bCs/>
                <w:color w:val="3366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de</w:t>
            </w:r>
            <w:r>
              <w:rPr>
                <w:rFonts w:cs="Arial Narrow" w:ascii="Arial Narrow" w:hAnsi="Arial Narrow"/>
                <w:bCs/>
                <w:color w:val="3366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naissance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0"/>
                <w:shd w:fill="BBCBFF" w:val="clear"/>
              </w:rPr>
            </w:pP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___|___|</w:t>
            </w:r>
          </w:p>
          <w:p>
            <w:pPr>
              <w:pStyle w:val="Normal"/>
              <w:spacing w:before="80" w:after="12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ou âge approximatif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 Narrow" w:hAnsi="Arial Narrow" w:cs="Arial Narrow"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color w:val="3366FF"/>
                <w:sz w:val="20"/>
              </w:rPr>
              <w:t>Nombre</w:t>
            </w:r>
            <w:r>
              <w:rPr>
                <w:rFonts w:cs="Arial Narrow" w:ascii="Arial Narrow" w:hAnsi="Arial Narrow"/>
                <w:color w:val="3366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66FF"/>
                <w:sz w:val="20"/>
              </w:rPr>
              <w:t>d’enfants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Cs/>
                <w:sz w:val="20"/>
                <w:shd w:fill="BBCBFF" w:val="clear"/>
              </w:rPr>
            </w:pP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pas d’enfants = 0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 Narrow" w:hAnsi="Arial Narrow" w:cs="Arial Narrow"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Département</w:t>
            </w:r>
            <w:r>
              <w:rPr>
                <w:rFonts w:cs="Arial Narrow" w:ascii="Arial Narrow" w:hAnsi="Arial Narrow"/>
                <w:bCs/>
                <w:color w:val="3366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de</w:t>
            </w:r>
            <w:r>
              <w:rPr>
                <w:rFonts w:cs="Arial Narrow" w:ascii="Arial Narrow" w:hAnsi="Arial Narrow"/>
                <w:bCs/>
                <w:color w:val="3366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domicile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___|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rPr>
                <w:rFonts w:ascii="Arial Narrow" w:hAnsi="Arial Narrow" w:cs="Arial Narrow"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Catégorie</w:t>
            </w:r>
            <w:r>
              <w:rPr>
                <w:rFonts w:cs="Arial Narrow" w:ascii="Arial Narrow" w:hAnsi="Arial Narrow"/>
                <w:bCs/>
                <w:color w:val="3366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socio</w:t>
            </w:r>
            <w:r>
              <w:rPr>
                <w:rFonts w:cs="Arial Narrow" w:ascii="Arial Narrow" w:hAnsi="Arial Narrow"/>
                <w:bCs/>
                <w:color w:val="3366FF"/>
                <w:sz w:val="2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professionnelle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rPr>
                <w:rFonts w:ascii="Arial Narrow" w:hAnsi="Arial Narrow" w:cs="Arial Narrow"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Logement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rPr>
                <w:rFonts w:ascii="Arial Narrow" w:hAnsi="Arial Narrow" w:cs="Arial Narrow"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Entourage</w:t>
            </w:r>
          </w:p>
        </w:tc>
      </w:tr>
      <w:tr>
        <w:trPr>
          <w:trHeight w:val="1975" w:hRule="atLeast"/>
          <w:cantSplit w:val="true"/>
        </w:trPr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0" w:name="__Fieldmark__5_2617301206"/>
            <w:bookmarkStart w:id="11" w:name="__Fieldmark__5_2617301206"/>
            <w:bookmarkEnd w:id="1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griculteur</w:t>
            </w:r>
          </w:p>
          <w:p>
            <w:pPr>
              <w:pStyle w:val="Normal"/>
              <w:spacing w:lineRule="exact" w:line="260" w:before="20" w:after="0"/>
              <w:ind w:left="57" w:hanging="0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2" w:name="__Fieldmark__6_2617301206"/>
            <w:bookmarkStart w:id="13" w:name="__Fieldmark__6_2617301206"/>
            <w:bookmarkEnd w:id="1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rtisan, Commerçant</w:t>
            </w:r>
          </w:p>
          <w:p>
            <w:pPr>
              <w:pStyle w:val="Normal"/>
              <w:spacing w:lineRule="exact" w:line="260" w:before="20" w:after="0"/>
              <w:ind w:left="57" w:hanging="0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4" w:name="__Fieldmark__7_2617301206"/>
            <w:bookmarkStart w:id="15" w:name="__Fieldmark__7_2617301206"/>
            <w:bookmarkEnd w:id="1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adre profession libérale</w:t>
            </w:r>
          </w:p>
          <w:p>
            <w:pPr>
              <w:pStyle w:val="Normal"/>
              <w:spacing w:lineRule="exact" w:line="260" w:before="20" w:after="0"/>
              <w:ind w:left="57" w:hanging="0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6" w:name="__Fieldmark__8_2617301206"/>
            <w:bookmarkStart w:id="17" w:name="__Fieldmark__8_2617301206"/>
            <w:bookmarkEnd w:id="1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rofession intermédiaire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8" w:name="__Fieldmark__9_2617301206"/>
            <w:bookmarkStart w:id="19" w:name="__Fieldmark__9_2617301206"/>
            <w:bookmarkEnd w:id="1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mployé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0" w:name="__Fieldmark__10_2617301206"/>
            <w:bookmarkStart w:id="21" w:name="__Fieldmark__10_2617301206"/>
            <w:bookmarkEnd w:id="2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uvrier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2" w:name="__Fieldmark__11_2617301206"/>
            <w:bookmarkStart w:id="23" w:name="__Fieldmark__11_2617301206"/>
            <w:bookmarkEnd w:id="2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traité</w:t>
            </w:r>
          </w:p>
          <w:p>
            <w:pPr>
              <w:pStyle w:val="Normal"/>
              <w:spacing w:lineRule="exact" w:line="260" w:before="20" w:after="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4" w:name="__Fieldmark__12_2617301206"/>
            <w:bookmarkStart w:id="25" w:name="__Fieldmark__12_2617301206"/>
            <w:bookmarkEnd w:id="2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ans profession</w:t>
            </w:r>
          </w:p>
          <w:p>
            <w:pPr>
              <w:pStyle w:val="Normal"/>
              <w:spacing w:before="20" w:after="60"/>
              <w:ind w:lef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6" w:name="__Fieldmark__13_2617301206"/>
            <w:bookmarkStart w:id="27" w:name="__Fieldmark__13_2617301206"/>
            <w:bookmarkEnd w:id="2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8" w:name="__Fieldmark__14_2617301206"/>
            <w:bookmarkStart w:id="29" w:name="__Fieldmark__14_2617301206"/>
            <w:bookmarkEnd w:id="2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urabl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2"/>
            </w:r>
            <w:r>
              <w:rPr>
                <w:rFonts w:cs="Arial Narrow" w:ascii="Arial Narrow" w:hAnsi="Arial Narrow"/>
                <w:sz w:val="20"/>
              </w:rPr>
              <w:t xml:space="preserve"> indépendant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30" w:name="__Fieldmark__15_2617301206"/>
            <w:bookmarkStart w:id="31" w:name="__Fieldmark__15_2617301206"/>
            <w:bookmarkEnd w:id="3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urable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 xml:space="preserve"> chez des proches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32" w:name="__Fieldmark__16_2617301206"/>
            <w:bookmarkStart w:id="33" w:name="__Fieldmark__16_2617301206"/>
            <w:bookmarkEnd w:id="3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urable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 xml:space="preserve"> en institution   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34" w:name="__Fieldmark__17_2617301206"/>
            <w:bookmarkStart w:id="35" w:name="__Fieldmark__17_2617301206"/>
            <w:bookmarkEnd w:id="3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rovisoire chez des proches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36" w:name="__Fieldmark__18_2617301206"/>
            <w:bookmarkStart w:id="37" w:name="__Fieldmark__18_2617301206"/>
            <w:bookmarkEnd w:id="3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rovisoire en institution  </w:t>
            </w:r>
          </w:p>
          <w:p>
            <w:pPr>
              <w:pStyle w:val="Corpsdetexte2"/>
              <w:spacing w:before="20" w:after="0"/>
              <w:ind w:left="57" w:hanging="0"/>
              <w:rPr>
                <w:rFonts w:ascii="Arial Narrow" w:hAnsi="Arial Narrow" w:cs="Arial Narrow"/>
                <w:b w:val="false"/>
                <w:b w:val="false"/>
                <w:shd w:fill="auto" w:val="clear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38" w:name="__Fieldmark__19_2617301206"/>
            <w:bookmarkStart w:id="39" w:name="__Fieldmark__19_2617301206"/>
            <w:bookmarkEnd w:id="39"/>
            <w:r>
              <w:rPr>
                <w:rFonts w:cs="Arial Narrow" w:ascii="Arial Narrow" w:hAnsi="Arial Narrow"/>
                <w:b w:val="false"/>
                <w:shd w:fill="BBCBFF" w:val="clear"/>
              </w:rPr>
            </w:r>
            <w:r>
              <w:rPr>
                <w:b w:val="false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hd w:fill="auto" w:val="clear"/>
              </w:rPr>
              <w:t>Autre provisoire</w:t>
            </w:r>
          </w:p>
          <w:p>
            <w:pPr>
              <w:pStyle w:val="Normal"/>
              <w:spacing w:lineRule="exact" w:line="260" w:before="20" w:after="0"/>
              <w:ind w:left="57" w:hanging="0"/>
              <w:rPr>
                <w:rFonts w:ascii="Arial Narrow" w:hAnsi="Arial Narrow" w:cs="Arial Narrow"/>
                <w:bCs/>
                <w:strike/>
                <w:color w:val="FF0000"/>
                <w:sz w:val="20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fldChar w:fldCharType="separate"/>
            </w:r>
            <w:bookmarkStart w:id="40" w:name="__Fieldmark__20_2617301206"/>
            <w:bookmarkStart w:id="41" w:name="__Fieldmark__20_2617301206"/>
            <w:bookmarkEnd w:id="41"/>
            <w:r>
              <w:rPr>
                <w:rFonts w:cs="Arial Narrow" w:ascii="Arial Narrow" w:hAnsi="Arial Narrow"/>
                <w:color w:val="FF0000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trike/>
                <w:color w:val="FF0000"/>
                <w:sz w:val="20"/>
              </w:rPr>
              <w:t>Etablissement pénitentiaire</w:t>
            </w:r>
            <w:r>
              <w:rPr>
                <w:rFonts w:cs="Arial Narrow" w:ascii="Arial Narrow" w:hAnsi="Arial Narrow"/>
                <w:bCs/>
                <w:color w:val="FF0000"/>
                <w:sz w:val="20"/>
              </w:rPr>
              <w:t xml:space="preserve"> (2011)</w:t>
            </w:r>
          </w:p>
          <w:p>
            <w:pPr>
              <w:pStyle w:val="Normal"/>
              <w:spacing w:lineRule="exact" w:line="260" w:before="20" w:after="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separate"/>
            </w:r>
            <w:bookmarkStart w:id="42" w:name="__Fieldmark__21_2617301206"/>
            <w:bookmarkStart w:id="43" w:name="__Fieldmark__21_2617301206"/>
            <w:bookmarkEnd w:id="43"/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SDF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44" w:name="__Fieldmark__22_2617301206"/>
            <w:bookmarkStart w:id="45" w:name="__Fieldmark__22_2617301206"/>
            <w:bookmarkEnd w:id="4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Ne sait pas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46" w:name="__Fieldmark__23_2617301206"/>
            <w:bookmarkStart w:id="47" w:name="__Fieldmark__23_2617301206"/>
            <w:bookmarkEnd w:id="4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it seul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48" w:name="__Fieldmark__24_2617301206"/>
            <w:bookmarkStart w:id="49" w:name="__Fieldmark__24_2617301206"/>
            <w:bookmarkEnd w:id="4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it avec ses parents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50" w:name="__Fieldmark__25_2617301206"/>
            <w:bookmarkStart w:id="51" w:name="__Fieldmark__25_2617301206"/>
            <w:bookmarkEnd w:id="5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it seul avec enfant(s)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52" w:name="__Fieldmark__26_2617301206"/>
            <w:bookmarkStart w:id="53" w:name="__Fieldmark__26_2617301206"/>
            <w:bookmarkEnd w:id="5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it avec un conjoint seulement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54" w:name="__Fieldmark__27_2617301206"/>
            <w:bookmarkStart w:id="55" w:name="__Fieldmark__27_2617301206"/>
            <w:bookmarkEnd w:id="5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it avec un conjoint et enfant(s)</w:t>
            </w:r>
          </w:p>
          <w:p>
            <w:pPr>
              <w:pStyle w:val="Normal"/>
              <w:spacing w:lineRule="exact" w:line="260" w:before="20" w:after="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56" w:name="__Fieldmark__28_2617301206"/>
            <w:bookmarkStart w:id="57" w:name="__Fieldmark__28_2617301206"/>
            <w:bookmarkEnd w:id="5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it avec des amis</w:t>
            </w:r>
          </w:p>
          <w:p>
            <w:pPr>
              <w:pStyle w:val="Normal"/>
              <w:spacing w:lineRule="exact" w:line="260" w:before="20" w:after="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58" w:name="__Fieldmark__29_2617301206"/>
            <w:bookmarkStart w:id="59" w:name="__Fieldmark__29_2617301206"/>
            <w:bookmarkEnd w:id="5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highlight w:val="yellow"/>
              </w:rPr>
              <w:t>Vit en établissement pénitentiaire(2012)</w:t>
            </w:r>
          </w:p>
          <w:p>
            <w:pPr>
              <w:pStyle w:val="Normal"/>
              <w:spacing w:lineRule="exact" w:line="260" w:before="20" w:after="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60" w:name="__Fieldmark__30_2617301206"/>
            <w:bookmarkStart w:id="61" w:name="__Fieldmark__30_2617301206"/>
            <w:bookmarkEnd w:id="6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highlight w:val="yellow"/>
              </w:rPr>
              <w:t>Vit en institution (2012)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62" w:name="__Fieldmark__31_2617301206"/>
            <w:bookmarkStart w:id="63" w:name="__Fieldmark__31_2617301206"/>
            <w:bookmarkEnd w:id="6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re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64" w:name="__Fieldmark__32_2617301206"/>
            <w:bookmarkStart w:id="65" w:name="__Fieldmark__32_2617301206"/>
            <w:bookmarkEnd w:id="6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</w:p>
        </w:tc>
      </w:tr>
      <w:tr>
        <w:trPr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Origine principale des ressources</w:t>
            </w:r>
            <w:r>
              <w:rPr>
                <w:rFonts w:cs="Arial Narrow" w:ascii="Arial Narrow" w:hAnsi="Arial Narrow"/>
                <w:b/>
                <w:bCs/>
                <w:color w:val="3366FF"/>
                <w:sz w:val="20"/>
                <w:vertAlign w:val="superscript"/>
              </w:rPr>
              <w:t>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Situation professionnell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color w:val="3366FF"/>
                <w:sz w:val="20"/>
              </w:rPr>
              <w:footnoteReference w:id="3"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Niveau d’étude</w:t>
            </w:r>
          </w:p>
        </w:tc>
      </w:tr>
      <w:tr>
        <w:trPr>
          <w:trHeight w:val="1114" w:hRule="atLeast"/>
          <w:cantSplit w:val="true"/>
        </w:trPr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left="369" w:hanging="31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66" w:name="__Fieldmark__33_2617301206"/>
            <w:bookmarkStart w:id="67" w:name="__Fieldmark__33_2617301206"/>
            <w:bookmarkEnd w:id="6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venus d’emplois</w:t>
            </w:r>
          </w:p>
          <w:p>
            <w:pPr>
              <w:pStyle w:val="Normal"/>
              <w:spacing w:before="48" w:after="0"/>
              <w:ind w:left="369" w:hanging="31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68" w:name="__Fieldmark__34_2617301206"/>
            <w:bookmarkStart w:id="69" w:name="__Fieldmark__34_2617301206"/>
            <w:bookmarkEnd w:id="6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highlight w:val="yellow"/>
              </w:rPr>
              <w:t>Retraites ou pensions d’invalidité(2012)</w:t>
            </w:r>
          </w:p>
          <w:p>
            <w:pPr>
              <w:pStyle w:val="Normal"/>
              <w:spacing w:lineRule="exact" w:line="240" w:before="48" w:after="0"/>
              <w:ind w:left="57" w:hanging="0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70" w:name="__Fieldmark__35_2617301206"/>
            <w:bookmarkStart w:id="71" w:name="__Fieldmark__35_2617301206"/>
            <w:bookmarkEnd w:id="7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SSEDIC</w:t>
            </w:r>
          </w:p>
          <w:p>
            <w:pPr>
              <w:pStyle w:val="Normal"/>
              <w:spacing w:lineRule="exact" w:line="240" w:before="48" w:after="0"/>
              <w:ind w:left="57" w:hanging="0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fldChar w:fldCharType="separate"/>
            </w:r>
            <w:bookmarkStart w:id="72" w:name="__Fieldmark__36_2617301206"/>
            <w:bookmarkStart w:id="73" w:name="__Fieldmark__36_2617301206"/>
            <w:bookmarkEnd w:id="73"/>
            <w:r>
              <w:rPr>
                <w:rFonts w:cs="Arial Narrow" w:ascii="Arial Narrow" w:hAnsi="Arial Narrow"/>
                <w:color w:val="FF0000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Revenu de solidarité active (RSA)</w:t>
            </w:r>
          </w:p>
          <w:p>
            <w:pPr>
              <w:pStyle w:val="Normal"/>
              <w:spacing w:lineRule="exact" w:line="240" w:before="48" w:after="0"/>
              <w:ind w:left="57" w:hanging="0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74" w:name="__Fieldmark__37_2617301206"/>
            <w:bookmarkStart w:id="75" w:name="__Fieldmark__37_2617301206"/>
            <w:bookmarkEnd w:id="7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location adulte handicapé</w:t>
            </w:r>
          </w:p>
          <w:p>
            <w:pPr>
              <w:pStyle w:val="Normal"/>
              <w:spacing w:lineRule="exact" w:line="240" w:before="48" w:after="0"/>
              <w:ind w:left="57" w:hanging="0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76" w:name="__Fieldmark__38_2617301206"/>
            <w:bookmarkStart w:id="77" w:name="__Fieldmark__38_2617301206"/>
            <w:bookmarkEnd w:id="7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re(s) prestation(s) sociale(s) </w:t>
            </w:r>
          </w:p>
          <w:p>
            <w:pPr>
              <w:pStyle w:val="Normal"/>
              <w:spacing w:lineRule="exact" w:line="240" w:before="48" w:after="0"/>
              <w:ind w:left="57" w:hanging="0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separate"/>
            </w:r>
            <w:bookmarkStart w:id="78" w:name="__Fieldmark__39_2617301206"/>
            <w:bookmarkStart w:id="79" w:name="__Fieldmark__39_2617301206"/>
            <w:bookmarkEnd w:id="79"/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essources provenant d’un tiers</w:t>
            </w:r>
          </w:p>
          <w:p>
            <w:pPr>
              <w:pStyle w:val="Normal"/>
              <w:spacing w:lineRule="exact" w:line="240" w:before="48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80" w:name="__Fieldmark__40_2617301206"/>
            <w:bookmarkStart w:id="81" w:name="__Fieldmark__40_2617301206"/>
            <w:bookmarkEnd w:id="8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re ressources </w:t>
            </w:r>
            <w:r>
              <w:rPr>
                <w:rFonts w:cs="Arial Narrow" w:ascii="Arial Narrow" w:hAnsi="Arial Narrow"/>
                <w:sz w:val="16"/>
                <w:szCs w:val="16"/>
              </w:rPr>
              <w:t>(y compris sans revenus)</w:t>
            </w:r>
          </w:p>
          <w:p>
            <w:pPr>
              <w:pStyle w:val="Normal"/>
              <w:spacing w:before="48" w:after="60"/>
              <w:ind w:left="57" w:hanging="0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82" w:name="__Fieldmark__41_2617301206"/>
            <w:bookmarkStart w:id="83" w:name="__Fieldmark__41_2617301206"/>
            <w:bookmarkEnd w:id="8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7" w:hanging="0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84" w:name="__Fieldmark__42_2617301206"/>
            <w:bookmarkStart w:id="85" w:name="__Fieldmark__42_2617301206"/>
            <w:bookmarkEnd w:id="8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hd w:fill="BBCBFF" w:val="cle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highlight w:val="yellow"/>
              </w:rPr>
              <w:t>CDI ou équivalent (2012)</w:t>
            </w:r>
          </w:p>
          <w:p>
            <w:pPr>
              <w:pStyle w:val="Normal"/>
              <w:spacing w:before="48" w:after="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86" w:name="__Fieldmark__43_2617301206"/>
            <w:bookmarkStart w:id="87" w:name="__Fieldmark__43_2617301206"/>
            <w:bookmarkEnd w:id="8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hd w:fill="BBCBFF" w:val="cle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highlight w:val="yellow"/>
              </w:rPr>
              <w:t>CDD de plus de 6 mois (2012)</w:t>
            </w:r>
          </w:p>
          <w:p>
            <w:pPr>
              <w:pStyle w:val="Normal"/>
              <w:spacing w:lineRule="exact" w:line="260" w:before="48" w:after="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separate"/>
            </w:r>
            <w:bookmarkStart w:id="88" w:name="__Fieldmark__44_2617301206"/>
            <w:bookmarkStart w:id="89" w:name="__Fieldmark__44_2617301206"/>
            <w:bookmarkEnd w:id="89"/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ctivité rémunérée intermitten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4"/>
            </w:r>
          </w:p>
          <w:p>
            <w:pPr>
              <w:pStyle w:val="Normal"/>
              <w:spacing w:lineRule="exact" w:line="260" w:before="48" w:after="0"/>
              <w:ind w:left="57" w:hanging="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90" w:name="__Fieldmark__45_2617301206"/>
            <w:bookmarkStart w:id="91" w:name="__Fieldmark__45_2617301206"/>
            <w:bookmarkEnd w:id="9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hômage</w:t>
            </w:r>
          </w:p>
          <w:p>
            <w:pPr>
              <w:pStyle w:val="Normal"/>
              <w:spacing w:lineRule="exact" w:line="260" w:before="48" w:after="0"/>
              <w:ind w:left="57" w:hanging="0"/>
              <w:rPr/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92" w:name="__Fieldmark__46_2617301206"/>
            <w:bookmarkStart w:id="93" w:name="__Fieldmark__46_2617301206"/>
            <w:bookmarkEnd w:id="9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tudiant, élève, stage non rémunéré</w:t>
            </w:r>
          </w:p>
          <w:p>
            <w:pPr>
              <w:pStyle w:val="Normal"/>
              <w:spacing w:lineRule="exact" w:line="260" w:before="48" w:after="0"/>
              <w:ind w:left="57" w:hanging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separate"/>
            </w:r>
            <w:bookmarkStart w:id="94" w:name="__Fieldmark__47_2617301206"/>
            <w:bookmarkStart w:id="95" w:name="__Fieldmark__47_2617301206"/>
            <w:bookmarkEnd w:id="95"/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etraité</w:t>
            </w:r>
          </w:p>
          <w:p>
            <w:pPr>
              <w:pStyle w:val="Normal"/>
              <w:spacing w:lineRule="exact" w:line="260" w:before="48" w:after="0"/>
              <w:ind w:left="57" w:hanging="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96" w:name="__Fieldmark__48_2617301206"/>
            <w:bookmarkStart w:id="97" w:name="__Fieldmark__48_2617301206"/>
            <w:bookmarkEnd w:id="9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re inactif </w:t>
            </w:r>
          </w:p>
          <w:p>
            <w:pPr>
              <w:pStyle w:val="Normal"/>
              <w:spacing w:lineRule="exact" w:line="260" w:before="48" w:after="0"/>
              <w:ind w:left="57" w:hanging="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98" w:name="__Fieldmark__49_2617301206"/>
            <w:bookmarkStart w:id="99" w:name="__Fieldmark__49_2617301206"/>
            <w:bookmarkEnd w:id="9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57" w:hanging="0"/>
              <w:rPr/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00" w:name="__Fieldmark__50_2617301206"/>
            <w:bookmarkStart w:id="101" w:name="__Fieldmark__50_2617301206"/>
            <w:bookmarkEnd w:id="10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’a pas terminé le  primaire</w:t>
            </w:r>
          </w:p>
          <w:p>
            <w:pPr>
              <w:pStyle w:val="Normal"/>
              <w:spacing w:lineRule="exact" w:line="260" w:before="48" w:after="0"/>
              <w:ind w:left="57" w:hanging="0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02" w:name="__Fieldmark__51_2617301206"/>
            <w:bookmarkStart w:id="103" w:name="__Fieldmark__51_2617301206"/>
            <w:bookmarkEnd w:id="10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iveau primaire</w:t>
            </w:r>
          </w:p>
          <w:p>
            <w:pPr>
              <w:pStyle w:val="Normal"/>
              <w:spacing w:lineRule="exact" w:line="260" w:before="48" w:after="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04" w:name="__Fieldmark__52_2617301206"/>
            <w:bookmarkStart w:id="105" w:name="__Fieldmark__52_2617301206"/>
            <w:bookmarkEnd w:id="10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iveau diplôme national du breve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5"/>
            </w:r>
          </w:p>
          <w:p>
            <w:pPr>
              <w:pStyle w:val="Normal"/>
              <w:spacing w:lineRule="exact" w:line="260" w:before="48" w:after="0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06" w:name="__Fieldmark__53_2617301206"/>
            <w:bookmarkStart w:id="107" w:name="__Fieldmark__53_2617301206"/>
            <w:bookmarkEnd w:id="10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iveau BEP, CAP</w:t>
            </w:r>
          </w:p>
          <w:p>
            <w:pPr>
              <w:pStyle w:val="Normal"/>
              <w:spacing w:lineRule="exact" w:line="260" w:before="48" w:after="0"/>
              <w:ind w:left="57" w:hanging="0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08" w:name="__Fieldmark__54_2617301206"/>
            <w:bookmarkStart w:id="109" w:name="__Fieldmark__54_2617301206"/>
            <w:bookmarkEnd w:id="10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iveau Bac </w:t>
            </w:r>
          </w:p>
          <w:p>
            <w:pPr>
              <w:pStyle w:val="Normal"/>
              <w:spacing w:lineRule="exact" w:line="260" w:before="48" w:after="0"/>
              <w:ind w:left="57" w:hanging="0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10" w:name="__Fieldmark__55_2617301206"/>
            <w:bookmarkStart w:id="111" w:name="__Fieldmark__55_2617301206"/>
            <w:bookmarkEnd w:id="11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iveau Bac +2</w:t>
            </w:r>
          </w:p>
          <w:p>
            <w:pPr>
              <w:pStyle w:val="Normal"/>
              <w:spacing w:lineRule="exact" w:line="260" w:before="48" w:after="0"/>
              <w:ind w:left="57" w:hanging="0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12" w:name="__Fieldmark__56_2617301206"/>
            <w:bookmarkStart w:id="113" w:name="__Fieldmark__56_2617301206"/>
            <w:bookmarkEnd w:id="11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iveau au-delà Bac +2</w:t>
            </w:r>
          </w:p>
          <w:p>
            <w:pPr>
              <w:pStyle w:val="Normal"/>
              <w:spacing w:lineRule="exact" w:line="240" w:before="48" w:after="0"/>
              <w:ind w:lef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14" w:name="__Fieldmark__57_2617301206"/>
            <w:bookmarkStart w:id="115" w:name="__Fieldmark__57_2617301206"/>
            <w:bookmarkEnd w:id="11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</w:p>
        </w:tc>
      </w:tr>
      <w:tr>
        <w:trPr>
          <w:trHeight w:val="359" w:hRule="atLeast"/>
          <w:cantSplit w:val="true"/>
        </w:trPr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80" w:after="120"/>
              <w:jc w:val="center"/>
              <w:rPr>
                <w:rFonts w:ascii="Arial Narrow" w:hAnsi="Arial Narrow" w:cs="Arial Narrow"/>
                <w:bCs w:val="false"/>
                <w:shd w:fill="auto" w:val="clear"/>
              </w:rPr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Origine de la prise en charge actuelle</w:t>
            </w:r>
          </w:p>
        </w:tc>
        <w:tc>
          <w:tcPr>
            <w:tcW w:w="3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Arial Narrow" w:hAnsi="Arial Narrow" w:cs="Arial Narrow"/>
                <w:b/>
                <w:b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Prise en charge liée à l’usage de substances psychoactives</w:t>
            </w:r>
          </w:p>
          <w:p>
            <w:pPr>
              <w:pStyle w:val="Normal"/>
              <w:spacing w:lineRule="exact" w:line="240" w:before="20" w:after="0"/>
              <w:ind w:left="57" w:hanging="0"/>
              <w:rPr/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16" w:name="__Fieldmark__58_2617301206"/>
            <w:bookmarkStart w:id="117" w:name="__Fieldmark__58_2617301206"/>
            <w:bookmarkEnd w:id="11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Jamais pris en charge</w:t>
            </w:r>
          </w:p>
          <w:p>
            <w:pPr>
              <w:pStyle w:val="Normal"/>
              <w:spacing w:lineRule="exact" w:line="240" w:before="20" w:after="0"/>
              <w:ind w:left="57" w:hanging="0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18" w:name="__Fieldmark__59_2617301206"/>
            <w:bookmarkStart w:id="119" w:name="__Fieldmark__59_2617301206"/>
            <w:bookmarkEnd w:id="11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20"/>
              </w:rPr>
              <w:t xml:space="preserve">Déjà pris en charge </w:t>
            </w:r>
            <w:r>
              <w:rPr>
                <w:rFonts w:cs="Arial Narrow" w:ascii="Arial Narrow" w:hAnsi="Arial Narrow"/>
                <w:iCs/>
                <w:spacing w:val="-8"/>
                <w:sz w:val="20"/>
              </w:rPr>
              <w:t>mais pas actuellement</w:t>
            </w:r>
          </w:p>
          <w:p>
            <w:pPr>
              <w:pStyle w:val="Normal"/>
              <w:spacing w:lineRule="exact" w:line="240" w:before="20" w:after="0"/>
              <w:ind w:left="57" w:hanging="0"/>
              <w:rPr/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20" w:name="__Fieldmark__60_2617301206"/>
            <w:bookmarkStart w:id="121" w:name="__Fieldmark__60_2617301206"/>
            <w:bookmarkEnd w:id="12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uivi actuellement</w:t>
            </w:r>
          </w:p>
          <w:p>
            <w:pPr>
              <w:pStyle w:val="Normal"/>
              <w:tabs>
                <w:tab w:val="clear" w:pos="709"/>
                <w:tab w:val="center" w:pos="2520" w:leader="none"/>
              </w:tabs>
              <w:spacing w:lineRule="exact" w:line="240" w:before="20" w:after="0"/>
              <w:ind w:left="57" w:hanging="0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22" w:name="__Fieldmark__61_2617301206"/>
            <w:bookmarkStart w:id="123" w:name="__Fieldmark__61_2617301206"/>
            <w:bookmarkEnd w:id="12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  <w:tab/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120"/>
              <w:ind w:left="74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Année de la première prise en charge</w:t>
            </w:r>
            <w:r>
              <w:rPr>
                <w:rFonts w:cs="Arial Narrow" w:ascii="Arial Narrow" w:hAnsi="Arial Narrow"/>
                <w:bCs/>
                <w:color w:val="3366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3366FF"/>
                <w:sz w:val="16"/>
                <w:szCs w:val="16"/>
              </w:rPr>
              <w:t>liée à l’usage de substances psychoactives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___|___|</w:t>
            </w:r>
          </w:p>
        </w:tc>
      </w:tr>
      <w:tr>
        <w:trPr>
          <w:trHeight w:val="2184" w:hRule="atLeast"/>
          <w:cantSplit w:val="true"/>
        </w:trPr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24" w:name="__Fieldmark__62_2617301206"/>
            <w:bookmarkStart w:id="125" w:name="__Fieldmark__62_2617301206"/>
            <w:bookmarkEnd w:id="12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hd w:fill="BBCBFF" w:val="clea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e patient lui-même</w:t>
            </w:r>
          </w:p>
          <w:p>
            <w:pPr>
              <w:pStyle w:val="Normal"/>
              <w:spacing w:lineRule="exact" w:line="260" w:before="20" w:after="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26" w:name="__Fieldmark__63_2617301206"/>
            <w:bookmarkStart w:id="127" w:name="__Fieldmark__63_2617301206"/>
            <w:bookmarkEnd w:id="12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es proches (famille ou amis)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28" w:name="__Fieldmark__64_2617301206"/>
            <w:bookmarkStart w:id="129" w:name="__Fieldmark__64_2617301206"/>
            <w:bookmarkEnd w:id="12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édecin de ville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30" w:name="__Fieldmark__65_2617301206"/>
            <w:bookmarkStart w:id="131" w:name="__Fieldmark__65_2617301206"/>
            <w:bookmarkEnd w:id="13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tructure spécialisée en toxicomanie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32" w:name="__Fieldmark__66_2617301206"/>
            <w:bookmarkStart w:id="133" w:name="__Fieldmark__66_2617301206"/>
            <w:bookmarkEnd w:id="13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tructure de réduction des risques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34" w:name="__Fieldmark__67_2617301206"/>
            <w:bookmarkStart w:id="135" w:name="__Fieldmark__67_2617301206"/>
            <w:bookmarkEnd w:id="13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tructure spécialisée en alcoologie </w:t>
            </w:r>
          </w:p>
          <w:p>
            <w:pPr>
              <w:pStyle w:val="Normal"/>
              <w:spacing w:lineRule="exact" w:line="260" w:before="20" w:after="0"/>
              <w:ind w:left="57" w:hanging="0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36" w:name="__Fieldmark__68_2617301206"/>
            <w:bookmarkStart w:id="137" w:name="__Fieldmark__68_2617301206"/>
            <w:bookmarkEnd w:id="13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quipe de liaison</w:t>
            </w:r>
          </w:p>
          <w:p>
            <w:pPr>
              <w:pStyle w:val="Normal"/>
              <w:spacing w:lineRule="exact" w:line="260" w:before="20" w:after="120"/>
              <w:ind w:left="57" w:hanging="0"/>
              <w:rPr/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38" w:name="__Fieldmark__69_2617301206"/>
            <w:bookmarkStart w:id="139" w:name="__Fieldmark__69_2617301206"/>
            <w:bookmarkEnd w:id="13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re hôpital ou autre sanitaire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40" w:name="__Fieldmark__70_2617301206"/>
            <w:bookmarkStart w:id="141" w:name="__Fieldmark__70_2617301206"/>
            <w:bookmarkEnd w:id="14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Institution ou service social</w:t>
            </w:r>
          </w:p>
          <w:p>
            <w:pPr>
              <w:pStyle w:val="Normal"/>
              <w:spacing w:lineRule="exact" w:line="260" w:before="20" w:after="0"/>
              <w:rPr/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fldChar w:fldCharType="separate"/>
            </w:r>
            <w:bookmarkStart w:id="142" w:name="__Fieldmark__71_2617301206"/>
            <w:bookmarkStart w:id="143" w:name="__Fieldmark__71_2617301206"/>
            <w:bookmarkEnd w:id="143"/>
            <w:r>
              <w:rPr>
                <w:rFonts w:cs="Arial Narrow" w:ascii="Arial Narrow" w:hAnsi="Arial Narrow"/>
                <w:color w:val="FF0000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Justice, orientation post-sentencielle </w:t>
            </w:r>
          </w:p>
          <w:p>
            <w:pPr>
              <w:pStyle w:val="Normal"/>
              <w:spacing w:lineRule="exact" w:line="260" w:before="20" w:after="0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fldChar w:fldCharType="separate"/>
            </w:r>
            <w:bookmarkStart w:id="144" w:name="__Fieldmark__72_2617301206"/>
            <w:bookmarkStart w:id="145" w:name="__Fieldmark__72_2617301206"/>
            <w:bookmarkEnd w:id="145"/>
            <w:r>
              <w:rPr>
                <w:rFonts w:cs="Arial Narrow" w:ascii="Arial Narrow" w:hAnsi="Arial Narrow"/>
                <w:color w:val="FF0000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Justice, orientation pré-sentencielle</w:t>
            </w:r>
          </w:p>
          <w:p>
            <w:pPr>
              <w:pStyle w:val="Normal"/>
              <w:spacing w:lineRule="exact" w:line="260" w:before="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fldChar w:fldCharType="separate"/>
            </w:r>
            <w:bookmarkStart w:id="146" w:name="__Fieldmark__73_2617301206"/>
            <w:bookmarkStart w:id="147" w:name="__Fieldmark__73_2617301206"/>
            <w:bookmarkEnd w:id="147"/>
            <w:r>
              <w:rPr>
                <w:rFonts w:cs="Arial Narrow" w:ascii="Arial Narrow" w:hAnsi="Arial Narrow"/>
                <w:color w:val="FF0000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Justice, orientation avec orientation</w:t>
            </w:r>
            <w:r>
              <w:rPr>
                <w:rFonts w:cs="Arial Narrow" w:ascii="Arial Narrow" w:hAnsi="Arial Narrow"/>
                <w:color w:val="FF0000"/>
                <w:sz w:val="20"/>
                <w:shd w:fill="BBCBFF" w:val="clear"/>
              </w:rPr>
              <w:t xml:space="preserve"> </w:t>
            </w: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48" w:name="__Fieldmark__74_2617301206"/>
            <w:bookmarkStart w:id="149" w:name="__Fieldmark__74_2617301206"/>
            <w:bookmarkEnd w:id="14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</w:rPr>
              <w:t>Autre mesure judiciaire ou administrative</w:t>
            </w:r>
          </w:p>
          <w:p>
            <w:pPr>
              <w:pStyle w:val="Normal"/>
              <w:spacing w:lineRule="exact" w:line="260" w:before="20" w:after="0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50" w:name="__Fieldmark__75_2617301206"/>
            <w:bookmarkStart w:id="151" w:name="__Fieldmark__75_2617301206"/>
            <w:bookmarkEnd w:id="15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ilieu scolaire ou universitaire</w:t>
            </w:r>
          </w:p>
          <w:p>
            <w:pPr>
              <w:pStyle w:val="Normal"/>
              <w:spacing w:lineRule="exact" w:line="260" w:before="20" w:after="0"/>
              <w:rPr/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52" w:name="__Fieldmark__76_2617301206"/>
            <w:bookmarkStart w:id="153" w:name="__Fieldmark__76_2617301206"/>
            <w:bookmarkEnd w:id="15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re </w:t>
            </w:r>
          </w:p>
          <w:p>
            <w:pPr>
              <w:pStyle w:val="Normal"/>
              <w:spacing w:lineRule="exact" w:line="260" w:before="20" w:after="60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54" w:name="__Fieldmark__77_2617301206"/>
            <w:bookmarkStart w:id="155" w:name="__Fieldmark__77_2617301206"/>
            <w:bookmarkEnd w:id="15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</w:p>
        </w:tc>
        <w:tc>
          <w:tcPr>
            <w:tcW w:w="3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H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704"/>
        <w:gridCol w:w="60"/>
        <w:gridCol w:w="665"/>
        <w:gridCol w:w="1028"/>
        <w:gridCol w:w="851"/>
        <w:gridCol w:w="474"/>
        <w:gridCol w:w="60"/>
        <w:gridCol w:w="1072"/>
        <w:gridCol w:w="185"/>
        <w:gridCol w:w="793"/>
        <w:gridCol w:w="329"/>
        <w:gridCol w:w="30"/>
        <w:gridCol w:w="1120"/>
        <w:gridCol w:w="1286"/>
      </w:tblGrid>
      <w:tr>
        <w:trPr>
          <w:trHeight w:val="1140" w:hRule="atLeast"/>
          <w:cantSplit w:val="true"/>
        </w:trPr>
        <w:tc>
          <w:tcPr>
            <w:tcW w:w="4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80" w:after="120"/>
              <w:rPr/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Traitement de substitution aux opiacés en cour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color w:val="3366FF"/>
                <w:shd w:fill="auto" w:val="clear"/>
              </w:rPr>
              <w:footnoteReference w:id="6"/>
            </w: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 xml:space="preserve"> (prescription médicale)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56" w:name="__Fieldmark__78_2617301206"/>
            <w:bookmarkStart w:id="157" w:name="__Fieldmark__78_2617301206"/>
            <w:bookmarkEnd w:id="15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58" w:name="__Fieldmark__79_2617301206"/>
            <w:bookmarkStart w:id="159" w:name="__Fieldmark__79_2617301206"/>
            <w:bookmarkEnd w:id="15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ui, méthadone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60" w:name="__Fieldmark__80_2617301206"/>
            <w:bookmarkStart w:id="161" w:name="__Fieldmark__80_2617301206"/>
            <w:bookmarkEnd w:id="16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ui, buprénorphine haut dosage (BHD)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62" w:name="__Fieldmark__81_2617301206"/>
            <w:bookmarkStart w:id="163" w:name="__Fieldmark__81_2617301206"/>
            <w:bookmarkEnd w:id="16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re (sulfate de morphine, codéine)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64" w:name="__Fieldmark__82_2617301206"/>
            <w:bookmarkStart w:id="165" w:name="__Fieldmark__82_2617301206"/>
            <w:bookmarkEnd w:id="16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</w:p>
          <w:p>
            <w:pPr>
              <w:pStyle w:val="Corpsdetexte2"/>
              <w:spacing w:before="80" w:after="120"/>
              <w:rPr>
                <w:rFonts w:ascii="Arial Narrow" w:hAnsi="Arial Narrow" w:cs="Arial Narrow"/>
                <w:bCs w:val="false"/>
                <w:color w:val="3366FF"/>
                <w:shd w:fill="auto" w:val="clear"/>
              </w:rPr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Si oui, depuis quelle date</w:t>
            </w:r>
          </w:p>
          <w:p>
            <w:pPr>
              <w:pStyle w:val="Normal"/>
              <w:spacing w:before="0" w:after="60"/>
              <w:ind w:lef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993" w:leader="none"/>
                <w:tab w:val="center" w:pos="1843" w:leader="none"/>
              </w:tabs>
              <w:spacing w:lineRule="exact" w:line="240"/>
              <w:ind w:left="-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ab/>
              <w:t>J J</w:t>
            </w:r>
            <w:r>
              <w:rPr>
                <w:rFonts w:cs="Arial Narrow" w:ascii="Arial Narrow" w:hAnsi="Arial Narrow"/>
                <w:sz w:val="20"/>
              </w:rPr>
              <w:tab/>
              <w:t>M M</w:t>
              <w:tab/>
              <w:t xml:space="preserve">A A </w:t>
            </w:r>
          </w:p>
        </w:tc>
        <w:tc>
          <w:tcPr>
            <w:tcW w:w="4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80" w:after="120"/>
              <w:rPr>
                <w:rFonts w:ascii="Arial Narrow" w:hAnsi="Arial Narrow" w:cs="Arial Narrow"/>
                <w:bCs w:val="false"/>
                <w:color w:val="3366FF"/>
                <w:shd w:fill="auto" w:val="clear"/>
              </w:rPr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Autre(s) traitement(s) en cours</w:t>
            </w: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  <w:vertAlign w:val="superscript"/>
              </w:rPr>
              <w:t>4</w:t>
            </w: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 xml:space="preserve"> (prescription médicale) 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66" w:name="__Fieldmark__83_2617301206"/>
            <w:bookmarkStart w:id="167" w:name="__Fieldmark__83_2617301206"/>
            <w:bookmarkEnd w:id="16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ui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68" w:name="__Fieldmark__84_2617301206"/>
            <w:bookmarkStart w:id="169" w:name="__Fieldmark__84_2617301206"/>
            <w:bookmarkEnd w:id="16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70" w:name="__Fieldmark__85_2617301206"/>
            <w:bookmarkStart w:id="171" w:name="__Fieldmark__85_2617301206"/>
            <w:bookmarkEnd w:id="17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</w:p>
          <w:p>
            <w:pPr>
              <w:pStyle w:val="Corpsdetexte2"/>
              <w:spacing w:before="80" w:after="120"/>
              <w:rPr>
                <w:rFonts w:ascii="Arial Narrow" w:hAnsi="Arial Narrow" w:cs="Arial Narrow"/>
                <w:bCs w:val="false"/>
                <w:color w:val="3366FF"/>
                <w:shd w:fill="auto" w:val="clear"/>
              </w:rPr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Si oui, le(s)quel(s) ? (plusieurs réponses possibles)</w:t>
            </w:r>
          </w:p>
          <w:p>
            <w:pPr>
              <w:pStyle w:val="Normal"/>
              <w:tabs>
                <w:tab w:val="clear" w:pos="709"/>
                <w:tab w:val="left" w:pos="2341" w:leader="none"/>
              </w:tabs>
              <w:spacing w:lineRule="exact" w:line="26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72" w:name="__Fieldmark__86_2617301206"/>
            <w:bookmarkStart w:id="173" w:name="__Fieldmark__86_2617301206"/>
            <w:bookmarkEnd w:id="17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camprosate</w:t>
              <w:tab/>
            </w: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74" w:name="__Fieldmark__87_2617301206"/>
            <w:bookmarkStart w:id="175" w:name="__Fieldmark__87_2617301206"/>
            <w:bookmarkEnd w:id="17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Bupropion</w:t>
            </w:r>
          </w:p>
          <w:p>
            <w:pPr>
              <w:pStyle w:val="Normal"/>
              <w:tabs>
                <w:tab w:val="clear" w:pos="709"/>
                <w:tab w:val="left" w:pos="2341" w:leader="none"/>
              </w:tabs>
              <w:spacing w:lineRule="exact" w:line="26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76" w:name="__Fieldmark__88_2617301206"/>
            <w:bookmarkStart w:id="177" w:name="__Fieldmark__88_2617301206"/>
            <w:bookmarkEnd w:id="17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altrexone</w:t>
              <w:tab/>
            </w: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78" w:name="__Fieldmark__89_2617301206"/>
            <w:bookmarkStart w:id="179" w:name="__Fieldmark__89_2617301206"/>
            <w:bookmarkEnd w:id="17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nxiolytique(s)</w:t>
            </w:r>
          </w:p>
          <w:p>
            <w:pPr>
              <w:pStyle w:val="Normal"/>
              <w:tabs>
                <w:tab w:val="clear" w:pos="709"/>
                <w:tab w:val="left" w:pos="2341" w:leader="none"/>
              </w:tabs>
              <w:spacing w:lineRule="exact" w:line="26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80" w:name="__Fieldmark__90_2617301206"/>
            <w:bookmarkStart w:id="181" w:name="__Fieldmark__90_2617301206"/>
            <w:bookmarkEnd w:id="18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ntabuse</w:t>
              <w:tab/>
            </w: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82" w:name="__Fieldmark__91_2617301206"/>
            <w:bookmarkStart w:id="183" w:name="__Fieldmark__91_2617301206"/>
            <w:bookmarkEnd w:id="18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ypnotique(s)</w:t>
            </w:r>
          </w:p>
          <w:p>
            <w:pPr>
              <w:pStyle w:val="Normal"/>
              <w:tabs>
                <w:tab w:val="clear" w:pos="709"/>
                <w:tab w:val="left" w:pos="2341" w:leader="none"/>
              </w:tabs>
              <w:spacing w:lineRule="exact" w:line="26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84" w:name="__Fieldmark__92_2617301206"/>
            <w:bookmarkStart w:id="185" w:name="__Fieldmark__92_2617301206"/>
            <w:bookmarkEnd w:id="18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ubstitut(s) nicotinique(s)</w:t>
              <w:tab/>
            </w: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86" w:name="__Fieldmark__93_2617301206"/>
            <w:bookmarkStart w:id="187" w:name="__Fieldmark__93_2617301206"/>
            <w:bookmarkEnd w:id="18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uroleptique(s)</w:t>
            </w:r>
          </w:p>
          <w:p>
            <w:pPr>
              <w:pStyle w:val="Normal"/>
              <w:tabs>
                <w:tab w:val="clear" w:pos="709"/>
                <w:tab w:val="left" w:pos="2341" w:leader="none"/>
              </w:tabs>
              <w:spacing w:lineRule="exact" w:line="260" w:before="0" w:after="6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88" w:name="__Fieldmark__94_2617301206"/>
            <w:bookmarkStart w:id="189" w:name="__Fieldmark__94_2617301206"/>
            <w:bookmarkEnd w:id="18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ntidépresseur(s) </w:t>
              <w:tab/>
            </w: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90" w:name="__Fieldmark__95_2617301206"/>
            <w:bookmarkStart w:id="191" w:name="__Fieldmark__95_2617301206"/>
            <w:bookmarkEnd w:id="19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re(s)</w:t>
            </w:r>
          </w:p>
        </w:tc>
      </w:tr>
      <w:tr>
        <w:trPr>
          <w:trHeight w:val="1046" w:hRule="atLeast"/>
          <w:cantSplit w:val="true"/>
        </w:trPr>
        <w:tc>
          <w:tcPr>
            <w:tcW w:w="4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i/>
                <w:i/>
                <w:iCs/>
                <w:sz w:val="20"/>
                <w:shd w:fill="FFFFFF" w:val="clea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hd w:fill="FFFFFF" w:val="clear"/>
              </w:rPr>
            </w:r>
          </w:p>
        </w:tc>
        <w:tc>
          <w:tcPr>
            <w:tcW w:w="4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 xml:space="preserve">Produits consommés : </w:t>
            </w:r>
            <w:r>
              <w:rPr>
                <w:rFonts w:cs="Arial Narrow" w:ascii="Arial Narrow" w:hAnsi="Arial Narrow"/>
                <w:bCs/>
                <w:sz w:val="20"/>
              </w:rPr>
              <w:t>indiquer les produits consommés au cours des 30 derniers jours qui, selon l’équipe soignante, posent le plus de problèmes au patient et motivent la prise en charge actuelle.</w:t>
            </w: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80" w:after="120"/>
              <w:jc w:val="center"/>
              <w:rPr>
                <w:rFonts w:ascii="Arial Narrow" w:hAnsi="Arial Narrow" w:cs="Arial Narrow"/>
                <w:bCs w:val="false"/>
                <w:color w:val="3366FF"/>
                <w:shd w:fill="auto" w:val="clear"/>
              </w:rPr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Code produit*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80" w:after="120"/>
              <w:jc w:val="center"/>
              <w:rPr>
                <w:rFonts w:ascii="Arial Narrow" w:hAnsi="Arial Narrow" w:cs="Arial Narrow"/>
                <w:bCs w:val="false"/>
                <w:color w:val="3366FF"/>
                <w:shd w:fill="auto" w:val="clear"/>
              </w:rPr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Mode de consommation habituel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80" w:after="120"/>
              <w:jc w:val="center"/>
              <w:rPr>
                <w:rFonts w:ascii="Arial Narrow" w:hAnsi="Arial Narrow" w:cs="Arial Narrow"/>
                <w:bCs w:val="false"/>
                <w:color w:val="3366FF"/>
                <w:shd w:fill="auto" w:val="clear"/>
              </w:rPr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Fréquence de consommation (30 derniers jours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80" w:after="120"/>
              <w:jc w:val="center"/>
              <w:rPr>
                <w:rFonts w:ascii="Arial Narrow" w:hAnsi="Arial Narrow" w:cs="Arial Narrow"/>
                <w:bCs w:val="false"/>
                <w:color w:val="3366FF"/>
                <w:shd w:fill="auto" w:val="clear"/>
              </w:rPr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Usage/Dépenda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80" w:after="120"/>
              <w:jc w:val="center"/>
              <w:rPr>
                <w:rFonts w:ascii="Arial Narrow" w:hAnsi="Arial Narrow" w:cs="Arial Narrow"/>
                <w:bCs w:val="false"/>
                <w:color w:val="3366FF"/>
                <w:shd w:fill="auto" w:val="clear"/>
              </w:rPr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 xml:space="preserve">Age de début  </w:t>
            </w:r>
            <w:r>
              <w:rPr>
                <w:rFonts w:cs="Arial Narrow" w:ascii="Arial Narrow" w:hAnsi="Arial Narrow"/>
                <w:bCs w:val="false"/>
                <w:color w:val="3366FF"/>
                <w:spacing w:val="-2"/>
                <w:shd w:fill="auto" w:val="clear"/>
              </w:rPr>
              <w:t>consommation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  <w:tab/>
            </w: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Injecté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>2. Fumé / inhalé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>3. Mangé / bu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Sniffé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Autre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 N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6" w:hanging="18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Pas plus d’une fo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. </w:t>
            </w:r>
            <w:r>
              <w:rPr>
                <w:rFonts w:eastAsia="Symbol" w:cs="Symbol" w:ascii="Symbol" w:hAnsi="Symbol"/>
                <w:spacing w:val="-6"/>
                <w:sz w:val="20"/>
              </w:rPr>
              <w:t></w:t>
            </w:r>
            <w:r>
              <w:rPr>
                <w:rFonts w:cs="Arial Narrow" w:ascii="Arial Narrow" w:hAnsi="Arial Narrow"/>
                <w:spacing w:val="-6"/>
                <w:sz w:val="20"/>
              </w:rPr>
              <w:t xml:space="preserve"> 1 x par semaine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3</w:t>
            </w:r>
            <w:r>
              <w:rPr>
                <w:rFonts w:cs="Arial Narrow" w:ascii="Arial Narrow" w:hAnsi="Arial Narrow"/>
                <w:spacing w:val="-6"/>
                <w:sz w:val="20"/>
                <w:highlight w:val="yellow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highlight w:val="yellow"/>
              </w:rPr>
              <w:t>2 à 3 x  par semaine</w:t>
            </w:r>
          </w:p>
          <w:p>
            <w:pPr>
              <w:pStyle w:val="Normal"/>
              <w:ind w:left="186" w:hanging="18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4</w:t>
            </w:r>
            <w:r>
              <w:rPr>
                <w:rFonts w:cs="Arial Narrow" w:ascii="Arial Narrow" w:hAnsi="Arial Narrow"/>
                <w:spacing w:val="-6"/>
                <w:sz w:val="20"/>
                <w:highlight w:val="yellow"/>
              </w:rPr>
              <w:t>.4</w:t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à 6 x  par sema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Chaque jou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0"/>
              </w:rPr>
              <w:t>6. NS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28" w:hanging="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 xml:space="preserve">1. </w:t>
            </w:r>
            <w:r>
              <w:rPr>
                <w:rFonts w:cs="Arial Narrow" w:ascii="Arial Narrow" w:hAnsi="Arial Narrow"/>
                <w:color w:val="FF0000"/>
                <w:spacing w:val="-4"/>
                <w:sz w:val="20"/>
              </w:rPr>
              <w:t>Usage simple</w:t>
            </w:r>
          </w:p>
          <w:p>
            <w:pPr>
              <w:pStyle w:val="Normal"/>
              <w:shd w:fill="FFFFFF" w:val="clear"/>
              <w:spacing w:lineRule="exact" w:line="200"/>
              <w:ind w:left="2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Usage nocif</w:t>
            </w:r>
          </w:p>
          <w:p>
            <w:pPr>
              <w:pStyle w:val="Normal"/>
              <w:spacing w:lineRule="exact" w:line="240"/>
              <w:ind w:left="2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Dépendance</w:t>
            </w:r>
          </w:p>
          <w:p>
            <w:pPr>
              <w:pStyle w:val="Normal"/>
              <w:spacing w:lineRule="exact" w:line="240"/>
              <w:ind w:left="2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NS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_|___|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</w:r>
            <w:r>
              <w:rPr>
                <w:rFonts w:cs="Arial Narrow" w:ascii="Arial Narrow" w:hAnsi="Arial Narrow"/>
                <w:sz w:val="20"/>
                <w:shd w:fill="BBCBFF" w:val="clear"/>
              </w:rPr>
              <w:t>|___|___|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_|___|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</w: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_|___|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</w: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_|___|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 w:before="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  <w:tab/>
            </w: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_|___|</w:t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 xml:space="preserve">Produit à l’origine de la prise en charge actuelle </w:t>
            </w:r>
            <w:r>
              <w:rPr>
                <w:rFonts w:cs="Arial Narrow" w:ascii="Arial Narrow" w:hAnsi="Arial Narrow"/>
                <w:bCs/>
                <w:color w:val="3366FF"/>
                <w:sz w:val="20"/>
              </w:rPr>
              <w:t>(si différent du 1</w:t>
            </w:r>
            <w:r>
              <w:rPr>
                <w:rFonts w:cs="Arial Narrow" w:ascii="Arial Narrow" w:hAnsi="Arial Narrow"/>
                <w:bCs/>
                <w:color w:val="3366FF"/>
                <w:sz w:val="2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Cs/>
                <w:color w:val="3366FF"/>
                <w:sz w:val="20"/>
              </w:rPr>
              <w:t xml:space="preserve"> produit consommé ou si pas de produit consommé)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 w:before="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  <w:shd w:fill="BBCBFF" w:val="clear"/>
              </w:rPr>
              <w:t>|___|___|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|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_|___|</w:t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0" w:leader="none"/>
                <w:tab w:val="left" w:pos="2807" w:leader="none"/>
                <w:tab w:val="left" w:pos="3856" w:leader="none"/>
              </w:tabs>
              <w:spacing w:before="80" w:after="12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  <w:highlight w:val="yellow"/>
              </w:rPr>
              <w:t xml:space="preserve">Problème de polyconsommation :    </w:t>
            </w:r>
            <w:r>
              <w:fldChar w:fldCharType="begin">
                <w:ffData>
                  <w:name w:val="CaseACoche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BBCBFF" w:val="clear"/>
                <w:bCs/>
                <w:highlight w:val="yellow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BBCBFF" w:val="clear"/>
                <w:bCs/>
                <w:highlight w:val="yellow"/>
                <w:rFonts w:cs="Arial Narrow" w:ascii="Arial Narrow" w:hAnsi="Arial Narrow"/>
              </w:rPr>
              <w:fldChar w:fldCharType="separate"/>
            </w:r>
            <w:bookmarkStart w:id="192" w:name="__Fieldmark__96_2617301206"/>
            <w:bookmarkStart w:id="193" w:name="__Fieldmark__96_2617301206"/>
            <w:bookmarkEnd w:id="193"/>
            <w:r>
              <w:rPr>
                <w:rFonts w:cs="Arial Narrow" w:ascii="Arial Narrow" w:hAnsi="Arial Narrow"/>
                <w:b/>
                <w:bCs/>
                <w:sz w:val="20"/>
                <w:highlight w:val="yellow"/>
                <w:shd w:fill="BBCBFF" w:val="clear"/>
              </w:rPr>
            </w:r>
            <w:r>
              <w:rPr>
                <w:sz w:val="20"/>
                <w:b/>
                <w:shd w:fill="BBCBFF" w:val="clear"/>
                <w:bCs/>
                <w:highlight w:val="yellow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highlight w:val="yellow"/>
              </w:rPr>
              <w:t>Oui</w:t>
              <w:tab/>
            </w:r>
            <w:r>
              <w:fldChar w:fldCharType="begin">
                <w:ffData>
                  <w:name w:val="CaseACoche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highlight w:val="yellow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highlight w:val="yellow"/>
                <w:rFonts w:cs="Arial Narrow" w:ascii="Arial Narrow" w:hAnsi="Arial Narrow"/>
              </w:rPr>
              <w:fldChar w:fldCharType="separate"/>
            </w:r>
            <w:bookmarkStart w:id="194" w:name="__Fieldmark__97_2617301206"/>
            <w:bookmarkStart w:id="195" w:name="__Fieldmark__97_2617301206"/>
            <w:bookmarkEnd w:id="195"/>
            <w:r>
              <w:rPr>
                <w:rFonts w:cs="Arial Narrow" w:ascii="Arial Narrow" w:hAnsi="Arial Narrow"/>
                <w:sz w:val="20"/>
                <w:highlight w:val="yellow"/>
                <w:shd w:fill="BBCBFF" w:val="clear"/>
              </w:rPr>
            </w:r>
            <w:r>
              <w:rPr>
                <w:sz w:val="20"/>
                <w:shd w:fill="BBCBFF" w:val="clear"/>
                <w:highlight w:val="yellow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Non</w:t>
              <w:tab/>
            </w:r>
            <w:r>
              <w:fldChar w:fldCharType="begin">
                <w:ffData>
                  <w:name w:val="CaseACoche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highlight w:val="yellow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highlight w:val="yellow"/>
                <w:rFonts w:cs="Arial Narrow" w:ascii="Arial Narrow" w:hAnsi="Arial Narrow"/>
              </w:rPr>
              <w:fldChar w:fldCharType="separate"/>
            </w:r>
            <w:bookmarkStart w:id="196" w:name="__Fieldmark__98_2617301206"/>
            <w:bookmarkStart w:id="197" w:name="__Fieldmark__98_2617301206"/>
            <w:bookmarkEnd w:id="197"/>
            <w:r>
              <w:rPr>
                <w:rFonts w:cs="Arial Narrow" w:ascii="Arial Narrow" w:hAnsi="Arial Narrow"/>
                <w:sz w:val="20"/>
                <w:highlight w:val="yellow"/>
                <w:shd w:fill="BBCBFF" w:val="clear"/>
              </w:rPr>
            </w:r>
            <w:r>
              <w:rPr>
                <w:sz w:val="20"/>
                <w:shd w:fill="BBCBFF" w:val="clear"/>
                <w:highlight w:val="yellow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Ne sait pas</w:t>
            </w:r>
          </w:p>
        </w:tc>
      </w:tr>
      <w:tr>
        <w:trPr>
          <w:cantSplit w:val="true"/>
        </w:trPr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Nombre de joints cannabis consommés en moyenne par jour (30 derniers jours)</w:t>
            </w:r>
          </w:p>
          <w:p>
            <w:pPr>
              <w:pStyle w:val="Normal"/>
              <w:spacing w:lineRule="exact" w:line="200" w:before="8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BBCBFF" w:val="clear"/>
              </w:rPr>
              <w:t>|___|___|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0" w:leader="none"/>
                <w:tab w:val="left" w:pos="2807" w:leader="none"/>
                <w:tab w:val="left" w:pos="3856" w:leader="none"/>
              </w:tabs>
              <w:spacing w:before="80" w:after="120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Le patient fume-t-il ?</w:t>
              <w:tab/>
            </w: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198" w:name="__Fieldmark__99_2617301206"/>
            <w:bookmarkStart w:id="199" w:name="__Fieldmark__99_2617301206"/>
            <w:bookmarkEnd w:id="19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ui </w:t>
            </w: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00" w:name="__Fieldmark__100_2617301206"/>
            <w:bookmarkStart w:id="201" w:name="__Fieldmark__100_2617301206"/>
            <w:bookmarkEnd w:id="20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 </w:t>
            </w: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02" w:name="__Fieldmark__101_2617301206"/>
            <w:bookmarkStart w:id="203" w:name="__Fieldmark__101_2617301206"/>
            <w:bookmarkEnd w:id="20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</w:p>
          <w:p>
            <w:pPr>
              <w:pStyle w:val="Normal"/>
              <w:spacing w:lineRule="exact" w:line="240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3366FF"/>
                <w:sz w:val="20"/>
              </w:rPr>
              <w:t>Si oui,  nombre de cigarettes consommées en moyenne par jour (30 derniers jours)</w:t>
              <w:tab/>
            </w:r>
            <w:r>
              <w:rPr>
                <w:rFonts w:cs="Arial Narrow" w:ascii="Arial Narrow" w:hAnsi="Arial Narrow"/>
                <w:sz w:val="20"/>
                <w:shd w:fill="BBCBFF" w:val="clear"/>
              </w:rPr>
              <w:t>|___|___|</w:t>
            </w:r>
          </w:p>
        </w:tc>
      </w:tr>
      <w:tr>
        <w:trPr>
          <w:cantSplit w:val="true"/>
        </w:trPr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 xml:space="preserve">Utilisation de la voie intraveineuse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separate"/>
            </w:r>
            <w:bookmarkStart w:id="204" w:name="__Fieldmark__102_2617301206"/>
            <w:bookmarkStart w:id="205" w:name="__Fieldmark__102_2617301206"/>
            <w:bookmarkEnd w:id="205"/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Jamais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06" w:name="__Fieldmark__103_2617301206"/>
            <w:bookmarkStart w:id="207" w:name="__Fieldmark__103_2617301206"/>
            <w:bookmarkEnd w:id="20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highlight w:val="yellow"/>
              </w:rPr>
              <w:t>Oui, antérieurement, mais pas au cours de l’année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08" w:name="__Fieldmark__104_2617301206"/>
            <w:bookmarkStart w:id="209" w:name="__Fieldmark__104_2617301206"/>
            <w:bookmarkEnd w:id="20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highlight w:val="yellow"/>
              </w:rPr>
              <w:t>Oui, au cours de l’année mais pas les 30 derniers jours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 Narrow" w:hAnsi="Arial Narrow" w:cs="Arial Narrow"/>
                <w:spacing w:val="-2"/>
                <w:sz w:val="2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10" w:name="__Fieldmark__105_2617301206"/>
            <w:bookmarkStart w:id="211" w:name="__Fieldmark__105_2617301206"/>
            <w:bookmarkEnd w:id="21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highlight w:val="yellow"/>
              </w:rPr>
              <w:t>Oui, au cours des 30 derniers jours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12" w:name="__Fieldmark__106_2617301206"/>
            <w:bookmarkStart w:id="213" w:name="__Fieldmark__106_2617301206"/>
            <w:bookmarkEnd w:id="21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</w:p>
          <w:p>
            <w:pPr>
              <w:pStyle w:val="Normal"/>
              <w:spacing w:before="80" w:after="12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 xml:space="preserve">Si oui : âge lors de la première injection   </w:t>
            </w: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Partage des seringues 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separate"/>
            </w:r>
            <w:bookmarkStart w:id="214" w:name="__Fieldmark__107_2617301206"/>
            <w:bookmarkStart w:id="215" w:name="__Fieldmark__107_2617301206"/>
            <w:bookmarkEnd w:id="215"/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Jamais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16" w:name="__Fieldmark__108_2617301206"/>
            <w:bookmarkStart w:id="217" w:name="__Fieldmark__108_2617301206"/>
            <w:bookmarkEnd w:id="21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highlight w:val="yellow"/>
              </w:rPr>
              <w:t>Oui, antérieurement, mais pas au cours de l’année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18" w:name="__Fieldmark__109_2617301206"/>
            <w:bookmarkStart w:id="219" w:name="__Fieldmark__109_2617301206"/>
            <w:bookmarkEnd w:id="21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highlight w:val="yellow"/>
              </w:rPr>
              <w:t>Oui, au cours de l’année mais pas les 30 derniers jours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 Narrow" w:hAnsi="Arial Narrow" w:cs="Arial Narrow"/>
                <w:spacing w:val="-2"/>
                <w:sz w:val="2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20" w:name="__Fieldmark__110_2617301206"/>
            <w:bookmarkStart w:id="221" w:name="__Fieldmark__110_2617301206"/>
            <w:bookmarkEnd w:id="22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highlight w:val="yellow"/>
              </w:rPr>
              <w:t>Oui, au cours des 30 derniers jours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22" w:name="__Fieldmark__111_2617301206"/>
            <w:bookmarkStart w:id="223" w:name="__Fieldmark__111_2617301206"/>
            <w:bookmarkEnd w:id="22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spacing w:before="80" w:after="120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 xml:space="preserve">Sérologie VIH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24" w:name="__Fieldmark__112_2617301206"/>
            <w:bookmarkStart w:id="225" w:name="__Fieldmark__112_2617301206"/>
            <w:bookmarkEnd w:id="22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Inconnue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26" w:name="__Fieldmark__113_2617301206"/>
            <w:bookmarkStart w:id="227" w:name="__Fieldmark__113_2617301206"/>
            <w:bookmarkEnd w:id="22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ésultat positif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28" w:name="__Fieldmark__114_2617301206"/>
            <w:bookmarkStart w:id="229" w:name="__Fieldmark__114_2617301206"/>
            <w:bookmarkEnd w:id="22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ésultat négatif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80" w:after="120"/>
              <w:rPr>
                <w:rFonts w:ascii="Arial Narrow" w:hAnsi="Arial Narrow" w:cs="Arial Narrow"/>
                <w:bCs w:val="false"/>
                <w:color w:val="3366FF"/>
                <w:shd w:fill="auto" w:val="clear"/>
              </w:rPr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Test  VIH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30" w:name="__Fieldmark__115_2617301206"/>
            <w:bookmarkStart w:id="231" w:name="__Fieldmark__115_2617301206"/>
            <w:bookmarkEnd w:id="23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Jamais fait de test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32" w:name="__Fieldmark__116_2617301206"/>
            <w:bookmarkStart w:id="233" w:name="__Fieldmark__116_2617301206"/>
            <w:bookmarkEnd w:id="23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Déjà fait un test mais pas  dans les 12 derniers mois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34" w:name="__Fieldmark__117_2617301206"/>
            <w:bookmarkStart w:id="235" w:name="__Fieldmark__117_2617301206"/>
            <w:bookmarkEnd w:id="23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Test réalisé au cours des 12 derniers moi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36" w:name="__Fieldmark__118_2617301206"/>
            <w:bookmarkStart w:id="237" w:name="__Fieldmark__118_2617301206"/>
            <w:bookmarkEnd w:id="23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Ne veut pas répondr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38" w:name="__Fieldmark__119_2617301206"/>
            <w:bookmarkStart w:id="239" w:name="__Fieldmark__119_2617301206"/>
            <w:bookmarkEnd w:id="23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Ne sait pas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spacing w:before="80" w:after="12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 xml:space="preserve">Sérologie VHC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40" w:name="__Fieldmark__120_2617301206"/>
            <w:bookmarkStart w:id="241" w:name="__Fieldmark__120_2617301206"/>
            <w:bookmarkEnd w:id="24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Inconnue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42" w:name="__Fieldmark__121_2617301206"/>
            <w:bookmarkStart w:id="243" w:name="__Fieldmark__121_2617301206"/>
            <w:bookmarkEnd w:id="24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ésultat positif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>
                <w:rFonts w:ascii="Arial Narrow" w:hAnsi="Arial Narrow" w:cs="Arial Narrow"/>
                <w:bCs/>
                <w:color w:val="3366FF"/>
              </w:rPr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44" w:name="__Fieldmark__122_2617301206"/>
            <w:bookmarkStart w:id="245" w:name="__Fieldmark__122_2617301206"/>
            <w:bookmarkEnd w:id="24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ésultat négatif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80" w:after="120"/>
              <w:rPr/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Test  VHC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46" w:name="__Fieldmark__123_2617301206"/>
            <w:bookmarkStart w:id="247" w:name="__Fieldmark__123_2617301206"/>
            <w:bookmarkEnd w:id="24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Jamais fait de test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48" w:name="__Fieldmark__124_2617301206"/>
            <w:bookmarkStart w:id="249" w:name="__Fieldmark__124_2617301206"/>
            <w:bookmarkEnd w:id="24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Déjà fait un test mais pas  dans les 12 derniers mois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50" w:name="__Fieldmark__125_2617301206"/>
            <w:bookmarkStart w:id="251" w:name="__Fieldmark__125_2617301206"/>
            <w:bookmarkEnd w:id="25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Test réalisé au cours des 12 derniers moi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52" w:name="__Fieldmark__126_2617301206"/>
            <w:bookmarkStart w:id="253" w:name="__Fieldmark__126_2617301206"/>
            <w:bookmarkEnd w:id="25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Ne veut pas répondr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54" w:name="__Fieldmark__127_2617301206"/>
            <w:bookmarkStart w:id="255" w:name="__Fieldmark__127_2617301206"/>
            <w:bookmarkEnd w:id="25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Ne sait pas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686" w:leader="none"/>
                <w:tab w:val="left" w:pos="4961" w:leader="none"/>
              </w:tabs>
              <w:spacing w:before="80" w:after="80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Vaccination VHB complète</w:t>
              <w:tab/>
            </w:r>
            <w:r>
              <w:fldChar w:fldCharType="begin">
                <w:ffData>
                  <w:name w:val="CaseACoche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BBCBFF" w:val="clear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BBCBFF" w:val="clear"/>
                <w:bCs/>
                <w:rFonts w:cs="Arial Narrow" w:ascii="Arial Narrow" w:hAnsi="Arial Narrow"/>
              </w:rPr>
              <w:fldChar w:fldCharType="separate"/>
            </w:r>
            <w:bookmarkStart w:id="256" w:name="__Fieldmark__128_2617301206"/>
            <w:bookmarkStart w:id="257" w:name="__Fieldmark__128_2617301206"/>
            <w:bookmarkEnd w:id="257"/>
            <w:r>
              <w:rPr>
                <w:rFonts w:cs="Arial Narrow" w:ascii="Arial Narrow" w:hAnsi="Arial Narrow"/>
                <w:b/>
                <w:bCs/>
                <w:sz w:val="20"/>
                <w:shd w:fill="BBCBFF" w:val="clear"/>
              </w:rPr>
            </w:r>
            <w:r>
              <w:rPr>
                <w:sz w:val="20"/>
                <w:b/>
                <w:shd w:fill="BBCBFF" w:val="clear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ui</w:t>
              <w:tab/>
            </w:r>
            <w:r>
              <w:fldChar w:fldCharType="begin">
                <w:ffData>
                  <w:name w:val="CaseACoche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58" w:name="__Fieldmark__129_2617301206"/>
            <w:bookmarkStart w:id="259" w:name="__Fieldmark__129_2617301206"/>
            <w:bookmarkEnd w:id="25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</w:t>
              <w:tab/>
            </w:r>
            <w:r>
              <w:fldChar w:fldCharType="begin">
                <w:ffData>
                  <w:name w:val="CaseACoche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60" w:name="__Fieldmark__130_2617301206"/>
            <w:bookmarkStart w:id="261" w:name="__Fieldmark__130_2617301206"/>
            <w:bookmarkEnd w:id="26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spacing w:before="80" w:after="8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Antécédents psychiatriques 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bCs w:val="false"/>
                <w:color w:val="3366FF"/>
                <w:sz w:val="20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 w:val="false"/>
                <w:color w:val="3366FF"/>
                <w:sz w:val="20"/>
                <w:shd w:fill="auto" w:val="clear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spacing w:before="80" w:after="8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Incarcérations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80" w:after="40"/>
              <w:rPr>
                <w:rFonts w:ascii="Arial Narrow" w:hAnsi="Arial Narrow" w:cs="Arial Narrow"/>
                <w:bCs w:val="false"/>
                <w:color w:val="3366FF"/>
                <w:shd w:fill="auto" w:val="clear"/>
              </w:rPr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Si oui :</w:t>
            </w:r>
          </w:p>
          <w:p>
            <w:pPr>
              <w:pStyle w:val="Corpsdetexte2"/>
              <w:spacing w:before="40" w:after="120"/>
              <w:rPr>
                <w:rFonts w:ascii="Arial Narrow" w:hAnsi="Arial Narrow" w:cs="Arial Narrow"/>
                <w:bCs w:val="false"/>
                <w:color w:val="3366FF"/>
                <w:shd w:fill="auto" w:val="clear"/>
              </w:rPr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Nombre d’incarcérations</w:t>
            </w:r>
          </w:p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</w:t>
            </w:r>
          </w:p>
          <w:p>
            <w:pPr>
              <w:pStyle w:val="Corpsdetexte2"/>
              <w:spacing w:before="80" w:after="120"/>
              <w:rPr>
                <w:rFonts w:ascii="Arial Narrow" w:hAnsi="Arial Narrow" w:cs="Arial Narrow"/>
                <w:bCs w:val="false"/>
                <w:color w:val="3366FF"/>
                <w:shd w:fill="auto" w:val="clear"/>
              </w:rPr>
            </w:pPr>
            <w:r>
              <w:rPr>
                <w:rFonts w:cs="Arial Narrow" w:ascii="Arial Narrow" w:hAnsi="Arial Narrow"/>
                <w:bCs w:val="false"/>
                <w:color w:val="3366FF"/>
                <w:shd w:fill="auto" w:val="clear"/>
              </w:rPr>
              <w:t>Durée totale d’incarcération</w:t>
            </w:r>
          </w:p>
          <w:p>
            <w:pPr>
              <w:pStyle w:val="Corpsdetexte2"/>
              <w:spacing w:before="80" w:after="60"/>
              <w:rPr>
                <w:rFonts w:ascii="Arial Narrow" w:hAnsi="Arial Narrow" w:cs="Arial Narrow"/>
                <w:b w:val="false"/>
                <w:b w:val="false"/>
                <w:bCs w:val="false"/>
                <w:color w:val="3366FF"/>
                <w:shd w:fill="auto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shd w:fill="BBCBFF" w:val="clear"/>
              </w:rPr>
              <w:t>|___|___|___|</w:t>
            </w:r>
            <w:r>
              <w:rPr>
                <w:rFonts w:cs="Arial Narrow" w:ascii="Arial Narrow" w:hAnsi="Arial Narrow"/>
                <w:b w:val="false"/>
                <w:bCs w:val="false"/>
                <w:shd w:fill="auto" w:val="clear"/>
              </w:rPr>
              <w:t xml:space="preserve"> mois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rpsdetexte2"/>
              <w:spacing w:before="80" w:after="120"/>
              <w:rPr>
                <w:rFonts w:ascii="Arial Narrow" w:hAnsi="Arial Narrow" w:cs="Arial Narrow"/>
                <w:b w:val="false"/>
                <w:b w:val="false"/>
                <w:bCs w:val="false"/>
                <w:color w:val="3366FF"/>
                <w:u w:val="single"/>
                <w:shd w:fill="auto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3366FF"/>
                <w:u w:val="single"/>
                <w:shd w:fill="auto" w:val="clear"/>
              </w:rPr>
              <w:t>Hospitalisation(s) antérieure(s)</w:t>
            </w:r>
          </w:p>
          <w:p>
            <w:pPr>
              <w:pStyle w:val="Normal"/>
              <w:tabs>
                <w:tab w:val="clear" w:pos="709"/>
                <w:tab w:val="right" w:pos="2304" w:leader="dot"/>
              </w:tabs>
              <w:spacing w:lineRule="exact" w:line="260"/>
              <w:ind w:left="57" w:hanging="0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62" w:name="__Fieldmark__131_2617301206"/>
            <w:bookmarkStart w:id="263" w:name="__Fieldmark__131_2617301206"/>
            <w:bookmarkEnd w:id="263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ui </w:t>
              <w:tab/>
              <w:t xml:space="preserve">nombre </w:t>
            </w: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fldChar w:fldCharType="begin">
                <w:ffData>
                  <w:name w:val="CaseACoche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64" w:name="__Fieldmark__132_2617301206"/>
            <w:bookmarkStart w:id="265" w:name="__Fieldmark__132_2617301206"/>
            <w:bookmarkEnd w:id="26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, jamais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spacing w:before="0" w:after="60"/>
              <w:ind w:left="57" w:hanging="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fldChar w:fldCharType="begin">
                <w:ffData>
                  <w:name w:val="CaseACoche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66" w:name="__Fieldmark__133_2617301206"/>
            <w:bookmarkStart w:id="267" w:name="__Fieldmark__133_2617301206"/>
            <w:bookmarkEnd w:id="26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</w:p>
        </w:tc>
        <w:tc>
          <w:tcPr>
            <w:tcW w:w="2413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8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3366FF"/>
                <w:u w:val="single"/>
                <w:shd w:fill="auto" w:val="clear"/>
              </w:rPr>
              <w:t>Tentative(s) de suicide</w:t>
            </w:r>
          </w:p>
          <w:p>
            <w:pPr>
              <w:pStyle w:val="Normal"/>
              <w:tabs>
                <w:tab w:val="clear" w:pos="709"/>
                <w:tab w:val="right" w:pos="2304" w:leader="dot"/>
              </w:tabs>
              <w:spacing w:lineRule="exact" w:line="260"/>
              <w:ind w:left="57" w:hanging="0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68" w:name="__Fieldmark__134_2617301206"/>
            <w:bookmarkStart w:id="269" w:name="__Fieldmark__134_2617301206"/>
            <w:bookmarkEnd w:id="26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ui </w:t>
              <w:tab/>
              <w:t xml:space="preserve">nombre </w:t>
            </w:r>
            <w:r>
              <w:rPr>
                <w:rFonts w:cs="Arial Narrow" w:ascii="Arial Narrow" w:hAnsi="Arial Narrow"/>
                <w:bCs/>
                <w:sz w:val="20"/>
                <w:shd w:fill="BBCBFF" w:val="clear"/>
              </w:rPr>
              <w:t>|___|___|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70" w:name="__Fieldmark__135_2617301206"/>
            <w:bookmarkStart w:id="271" w:name="__Fieldmark__135_2617301206"/>
            <w:bookmarkEnd w:id="271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, jamais</w:t>
            </w:r>
          </w:p>
          <w:p>
            <w:pPr>
              <w:pStyle w:val="Corpsdetexte2"/>
              <w:ind w:left="57" w:hanging="0"/>
              <w:rPr>
                <w:rFonts w:ascii="Arial Narrow" w:hAnsi="Arial Narrow" w:cs="Arial Narrow"/>
                <w:bCs w:val="false"/>
                <w:color w:val="3366FF"/>
                <w:shd w:fill="auto" w:val="clear"/>
              </w:rPr>
            </w:pPr>
            <w:r>
              <w:fldChar w:fldCharType="begin">
                <w:ffData>
                  <w:name w:val="CaseACoche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72" w:name="__Fieldmark__136_2617301206"/>
            <w:bookmarkStart w:id="273" w:name="__Fieldmark__136_2617301206"/>
            <w:bookmarkEnd w:id="273"/>
            <w:r>
              <w:rPr>
                <w:rFonts w:cs="Arial Narrow" w:ascii="Arial Narrow" w:hAnsi="Arial Narrow"/>
                <w:shd w:fill="BBCBFF" w:val="clear"/>
              </w:rPr>
            </w:r>
            <w:r>
              <w:rPr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hd w:fill="auto" w:val="clear"/>
              </w:rPr>
              <w:t>Ne sait pas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4" w:leader="none"/>
              </w:tabs>
              <w:spacing w:lineRule="exact" w:line="260"/>
              <w:ind w:left="57" w:hanging="0"/>
              <w:rPr/>
            </w:pP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74" w:name="__Fieldmark__137_2617301206"/>
            <w:bookmarkStart w:id="275" w:name="__Fieldmark__137_2617301206"/>
            <w:bookmarkEnd w:id="275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right" w:pos="2304" w:leader="none"/>
              </w:tabs>
              <w:spacing w:lineRule="exact" w:line="260"/>
              <w:ind w:left="57" w:hanging="0"/>
              <w:rPr/>
            </w:pP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76" w:name="__Fieldmark__138_2617301206"/>
            <w:bookmarkStart w:id="277" w:name="__Fieldmark__138_2617301206"/>
            <w:bookmarkEnd w:id="277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, jamai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536" w:leader="none"/>
              </w:tabs>
              <w:ind w:left="57" w:hanging="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fldChar w:fldCharType="begin">
                <w:ffData>
                  <w:name w:val="CaseACoche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separate"/>
            </w:r>
            <w:bookmarkStart w:id="278" w:name="__Fieldmark__139_2617301206"/>
            <w:bookmarkStart w:id="279" w:name="__Fieldmark__139_2617301206"/>
            <w:bookmarkEnd w:id="279"/>
            <w:r>
              <w:rPr>
                <w:rFonts w:cs="Arial Narrow" w:ascii="Arial Narrow" w:hAnsi="Arial Narrow"/>
                <w:sz w:val="20"/>
                <w:shd w:fill="BBCBFF" w:val="clear"/>
              </w:rPr>
            </w:r>
            <w:r>
              <w:rPr>
                <w:sz w:val="20"/>
                <w:shd w:fill="BBCBFF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e sait pas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80" w:after="120"/>
              <w:rPr>
                <w:rFonts w:ascii="Arial Narrow" w:hAnsi="Arial Narrow" w:cs="Arial Narrow"/>
                <w:b/>
                <w:b/>
                <w:bCs w:val="false"/>
                <w:color w:val="3366FF"/>
                <w:sz w:val="20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 w:val="false"/>
                <w:color w:val="3366FF"/>
                <w:sz w:val="20"/>
                <w:shd w:fill="auto" w:val="clear"/>
              </w:rPr>
            </w:r>
          </w:p>
        </w:tc>
      </w:tr>
    </w:tbl>
    <w:p>
      <w:pPr>
        <w:pStyle w:val="Corpsdetexte2"/>
        <w:spacing w:lineRule="auto" w:line="24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6"/>
        <w:gridCol w:w="2408"/>
        <w:gridCol w:w="3474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8C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* Codes produi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. Alcoo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 Héroï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2. 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BH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. Méthadon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14. Fentany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5. Autres opiacé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 Cannabi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shd w:fill="FFE8C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1. Barbituriqu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. Benzodiazépin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33. GHB/GBL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ind w:left="277" w:hanging="277"/>
              <w:rPr/>
            </w:pPr>
            <w:r>
              <w:rPr>
                <w:rFonts w:cs="Arial Narrow" w:ascii="Arial Narrow" w:hAnsi="Arial Narrow"/>
                <w:sz w:val="20"/>
              </w:rPr>
              <w:t>34. Autres hypno. et tranquillisan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5. Antidépresse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1. Cocaïne </w:t>
            </w:r>
            <w:r>
              <w:rPr>
                <w:rFonts w:cs="Arial Narrow" w:ascii="Arial Narrow" w:hAnsi="Arial Narrow"/>
                <w:sz w:val="20"/>
                <w:highlight w:val="yellow"/>
              </w:rPr>
              <w:t>(poudr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. Crac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43. Autres dérivés de la Cocaïn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shd w:fill="FFE8C5" w:val="clea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. Amphétamines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52. Methamphétamine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3. MDMA et dérivés 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54. Cathinone synthétiqu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55. Autres stimulants 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. LSD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. Champi. Hallucinogènes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63. Kétami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</w:rPr>
              <w:t>64. Autres hallucinogènes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. Colles et solvants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8C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. Taba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. Autres produi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</w:rPr>
              <w:t>91. Jeux d’arg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</w:rPr>
              <w:t xml:space="preserve">93. Cyber addiction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 xml:space="preserve">95. </w:t>
            </w:r>
            <w:r>
              <w:rPr>
                <w:rFonts w:cs="Arial Narrow" w:ascii="Arial Narrow" w:hAnsi="Arial Narrow"/>
                <w:color w:val="FF0000"/>
                <w:spacing w:val="-6"/>
                <w:sz w:val="20"/>
              </w:rPr>
              <w:t>Trouble du comportement alimentai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7. Autres addictions sans produi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8. Non renseigné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. Pas de produit consommé</w:t>
            </w:r>
          </w:p>
        </w:tc>
      </w:tr>
    </w:tbl>
    <w:p>
      <w:pPr>
        <w:pStyle w:val="Corpsdetexte2"/>
        <w:spacing w:lineRule="exact" w:line="14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ssibilité de passer au moins les 6 prochains mois dans le même loge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 cours des 6 derniers mo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 moins 3 mois au cours des 6 derniers moi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evet des collèges, ancien BEP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En cas de mésusage, mentionner la substance dans les produits consommés posant problèm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next w:val="P1"/>
    <w:qFormat/>
    <w:pPr>
      <w:keepNext w:val="true"/>
      <w:keepLines/>
      <w:widowControl/>
      <w:numPr>
        <w:ilvl w:val="0"/>
        <w:numId w:val="1"/>
      </w:numPr>
      <w:bidi w:val="0"/>
      <w:spacing w:before="480" w:after="240"/>
      <w:outlineLvl w:val="0"/>
    </w:pPr>
    <w:rPr>
      <w:rFonts w:ascii="Times New Roman" w:hAnsi="Times New Roman" w:eastAsia="Times New Roman" w:cs="Times New Roman"/>
      <w:b/>
      <w:smallCaps/>
      <w:color w:val="auto"/>
      <w:sz w:val="28"/>
      <w:szCs w:val="20"/>
      <w:u w:val="double"/>
      <w:lang w:val="fr-FR" w:bidi="ar-SA" w:eastAsia="zh-CN"/>
    </w:rPr>
  </w:style>
  <w:style w:type="paragraph" w:styleId="Heading2">
    <w:name w:val="Heading 2"/>
    <w:basedOn w:val="Heading1"/>
    <w:next w:val="P2"/>
    <w:qFormat/>
    <w:pPr>
      <w:numPr>
        <w:ilvl w:val="1"/>
        <w:numId w:val="1"/>
      </w:numPr>
      <w:spacing w:before="360" w:after="120"/>
      <w:ind w:left="567" w:hanging="0"/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P3"/>
    <w:qFormat/>
    <w:pPr>
      <w:numPr>
        <w:ilvl w:val="2"/>
        <w:numId w:val="1"/>
      </w:numPr>
      <w:spacing w:before="240" w:after="0"/>
      <w:ind w:left="1134" w:hanging="0"/>
      <w:outlineLvl w:val="2"/>
    </w:pPr>
    <w:rPr>
      <w:smallCaps/>
      <w:sz w:val="24"/>
    </w:rPr>
  </w:style>
  <w:style w:type="paragraph" w:styleId="Heading4">
    <w:name w:val="Heading 4"/>
    <w:basedOn w:val="Heading3"/>
    <w:next w:val="P4"/>
    <w:qFormat/>
    <w:pPr>
      <w:numPr>
        <w:ilvl w:val="3"/>
        <w:numId w:val="1"/>
      </w:numPr>
      <w:ind w:left="1702" w:hanging="0"/>
      <w:outlineLvl w:val="3"/>
    </w:pPr>
    <w:rPr/>
  </w:style>
  <w:style w:type="paragraph" w:styleId="Heading5">
    <w:name w:val="Heading 5"/>
    <w:basedOn w:val="Heading4"/>
    <w:next w:val="P4"/>
    <w:qFormat/>
    <w:pPr>
      <w:numPr>
        <w:ilvl w:val="4"/>
        <w:numId w:val="1"/>
      </w:numPr>
      <w:spacing w:before="120" w:after="0"/>
      <w:ind w:left="1134" w:hanging="0"/>
      <w:outlineLvl w:val="4"/>
    </w:pPr>
    <w:rPr/>
  </w:style>
  <w:style w:type="paragraph" w:styleId="Heading6">
    <w:name w:val="Heading 6"/>
    <w:basedOn w:val="Heading5"/>
    <w:next w:val="P4"/>
    <w:qFormat/>
    <w:pPr>
      <w:numPr>
        <w:ilvl w:val="5"/>
        <w:numId w:val="1"/>
      </w:numPr>
      <w:ind w:left="1418" w:hanging="0"/>
      <w:outlineLvl w:val="5"/>
    </w:pPr>
    <w:rPr/>
  </w:style>
  <w:style w:type="paragraph" w:styleId="Heading7">
    <w:name w:val="Heading 7"/>
    <w:basedOn w:val="Heading6"/>
    <w:next w:val="P4"/>
    <w:qFormat/>
    <w:pPr>
      <w:numPr>
        <w:ilvl w:val="6"/>
        <w:numId w:val="1"/>
      </w:numPr>
      <w:spacing w:before="60" w:after="0"/>
      <w:ind w:left="1701" w:hanging="0"/>
      <w:outlineLvl w:val="6"/>
    </w:pPr>
    <w:rPr>
      <w:i/>
    </w:rPr>
  </w:style>
  <w:style w:type="paragraph" w:styleId="Heading8">
    <w:name w:val="Heading 8"/>
    <w:basedOn w:val="Heading7"/>
    <w:next w:val="P4"/>
    <w:qFormat/>
    <w:pPr>
      <w:numPr>
        <w:ilvl w:val="7"/>
        <w:numId w:val="1"/>
      </w:numPr>
      <w:spacing w:before="63" w:after="0"/>
      <w:ind w:left="1985" w:hanging="0"/>
      <w:outlineLvl w:val="7"/>
    </w:pPr>
    <w:rPr/>
  </w:style>
  <w:style w:type="paragraph" w:styleId="Heading9">
    <w:name w:val="Heading 9"/>
    <w:basedOn w:val="Heading8"/>
    <w:next w:val="P4"/>
    <w:qFormat/>
    <w:pPr>
      <w:numPr>
        <w:ilvl w:val="8"/>
        <w:numId w:val="1"/>
      </w:numPr>
      <w:ind w:left="2268" w:hanging="0"/>
      <w:outlineLvl w:val="8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</w:pPr>
    <w:rPr>
      <w:b/>
      <w:bCs/>
      <w:sz w:val="20"/>
      <w:shd w:fill="E6E6E6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360" w:before="120" w:after="120"/>
      <w:jc w:val="both"/>
    </w:pPr>
    <w:rPr/>
  </w:style>
  <w:style w:type="paragraph" w:styleId="P2">
    <w:name w:val="P2"/>
    <w:basedOn w:val="P1"/>
    <w:qFormat/>
    <w:pPr>
      <w:ind w:left="567" w:hanging="0"/>
    </w:pPr>
    <w:rPr/>
  </w:style>
  <w:style w:type="paragraph" w:styleId="P3">
    <w:name w:val="P3"/>
    <w:basedOn w:val="P1"/>
    <w:qFormat/>
    <w:pPr>
      <w:ind w:left="1134" w:hanging="0"/>
    </w:pPr>
    <w:rPr/>
  </w:style>
  <w:style w:type="paragraph" w:styleId="P4">
    <w:name w:val="P4"/>
    <w:basedOn w:val="P1"/>
    <w:qFormat/>
    <w:pPr>
      <w:spacing w:before="120" w:after="120"/>
      <w:ind w:left="1701" w:hanging="0"/>
    </w:pPr>
    <w:rPr/>
  </w:style>
  <w:style w:type="paragraph" w:styleId="Cadre">
    <w:name w:val="cadr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480"/>
      <w:jc w:val="center"/>
    </w:pPr>
    <w:rPr>
      <w:b/>
      <w:sz w:val="36"/>
    </w:rPr>
  </w:style>
  <w:style w:type="paragraph" w:styleId="E0">
    <w:name w:val="E0"/>
    <w:basedOn w:val="Normal"/>
    <w:qFormat/>
    <w:pPr>
      <w:spacing w:lineRule="atLeast" w:line="301" w:before="120" w:after="0"/>
      <w:ind w:left="284" w:hanging="284"/>
      <w:jc w:val="both"/>
    </w:pPr>
    <w:rPr>
      <w:sz w:val="24"/>
    </w:rPr>
  </w:style>
  <w:style w:type="paragraph" w:styleId="E1">
    <w:name w:val="E1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2"/>
    </w:rPr>
  </w:style>
  <w:style w:type="paragraph" w:styleId="E2">
    <w:name w:val="E2"/>
    <w:basedOn w:val="E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E3">
    <w:name w:val="E3"/>
    <w:basedOn w:val="E1"/>
    <w:qFormat/>
    <w:pPr>
      <w:numPr>
        <w:ilvl w:val="0"/>
        <w:numId w:val="4"/>
      </w:numPr>
      <w:tabs>
        <w:tab w:val="clear" w:pos="709"/>
        <w:tab w:val="left" w:pos="1985" w:leader="none"/>
      </w:tabs>
      <w:ind w:left="1984" w:hanging="283"/>
    </w:pPr>
    <w:rPr/>
  </w:style>
  <w:style w:type="paragraph" w:styleId="E4">
    <w:name w:val="E4"/>
    <w:basedOn w:val="E1"/>
    <w:qFormat/>
    <w:pPr>
      <w:tabs>
        <w:tab w:val="clear" w:pos="709"/>
        <w:tab w:val="left" w:pos="2552" w:leader="none"/>
      </w:tabs>
      <w:ind w:left="2552" w:hanging="0"/>
    </w:pPr>
    <w:rPr/>
  </w:style>
  <w:style w:type="paragraph" w:styleId="HR">
    <w:name w:val="HR"/>
    <w:basedOn w:val="Normal"/>
    <w:qFormat/>
    <w:pPr/>
    <w:rPr/>
  </w:style>
  <w:style w:type="paragraph" w:styleId="HR5">
    <w:name w:val="HR5"/>
    <w:basedOn w:val="HR"/>
    <w:qFormat/>
    <w:pPr>
      <w:spacing w:before="240" w:after="240"/>
    </w:pPr>
    <w:rPr/>
  </w:style>
  <w:style w:type="paragraph" w:styleId="P0">
    <w:name w:val="P0"/>
    <w:basedOn w:val="Normal"/>
    <w:qFormat/>
    <w:pPr>
      <w:jc w:val="both"/>
    </w:pPr>
    <w:rPr>
      <w:sz w:val="24"/>
    </w:rPr>
  </w:style>
  <w:style w:type="paragraph" w:styleId="P5">
    <w:name w:val="P5"/>
    <w:basedOn w:val="P4"/>
    <w:qFormat/>
    <w:pPr>
      <w:ind w:left="1843" w:hanging="142"/>
    </w:pPr>
    <w:rPr/>
  </w:style>
  <w:style w:type="paragraph" w:styleId="Pc">
    <w:name w:val="pc"/>
    <w:basedOn w:val="Normal"/>
    <w:qFormat/>
    <w:pPr/>
    <w:rPr/>
  </w:style>
  <w:style w:type="paragraph" w:styleId="Sommaire">
    <w:name w:val="sommaire"/>
    <w:basedOn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480" w:before="720" w:after="720"/>
      <w:ind w:left="2835" w:right="2835" w:hanging="0"/>
      <w:jc w:val="center"/>
    </w:pPr>
    <w:rPr>
      <w:b/>
      <w:sz w:val="32"/>
    </w:rPr>
  </w:style>
  <w:style w:type="paragraph" w:styleId="Titre0">
    <w:name w:val="titre 0"/>
    <w:basedOn w:val="Normal"/>
    <w:qFormat/>
    <w:p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pacing w:lineRule="atLeast" w:line="360" w:before="0" w:after="720"/>
      <w:jc w:val="center"/>
    </w:pPr>
    <w:rPr>
      <w:b/>
      <w:vanish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8506" w:leader="dot"/>
      </w:tabs>
      <w:spacing w:before="160" w:after="80"/>
      <w:ind w:right="-195" w:hanging="0"/>
    </w:pPr>
    <w:rPr>
      <w:b/>
      <w:i/>
      <w:smallCaps/>
      <w:sz w:val="24"/>
    </w:rPr>
  </w:style>
  <w:style w:type="paragraph" w:styleId="Contents2">
    <w:name w:val="TOC 2"/>
    <w:basedOn w:val="Contents1"/>
    <w:next w:val="Normal"/>
    <w:pPr>
      <w:tabs>
        <w:tab w:val="clear" w:pos="360"/>
        <w:tab w:val="clear" w:pos="8506"/>
        <w:tab w:val="left" w:pos="966" w:leader="none"/>
        <w:tab w:val="left" w:pos="8505" w:leader="dot"/>
      </w:tabs>
      <w:spacing w:before="0" w:after="0"/>
      <w:ind w:left="426" w:right="88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ind w:left="993" w:right="88" w:hanging="0"/>
    </w:pPr>
    <w:rPr/>
  </w:style>
  <w:style w:type="paragraph" w:styleId="Contents4">
    <w:name w:val="TOC 4"/>
    <w:basedOn w:val="Contents3"/>
    <w:next w:val="Normal"/>
    <w:pPr>
      <w:tabs>
        <w:tab w:val="left" w:pos="966" w:leader="none"/>
        <w:tab w:val="left" w:pos="3686" w:leader="none"/>
        <w:tab w:val="left" w:pos="8505" w:leader="dot"/>
      </w:tabs>
      <w:ind w:left="3686" w:right="88" w:hanging="1134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85" w:leader="none"/>
        <w:tab w:val="right" w:pos="9072" w:leader="dot"/>
      </w:tabs>
      <w:ind w:left="1134" w:right="851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left" w:pos="2269" w:leader="none"/>
        <w:tab w:val="right" w:pos="9072" w:leader="dot"/>
      </w:tabs>
      <w:ind w:left="1418" w:right="851" w:hanging="0"/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709"/>
        <w:tab w:val="left" w:pos="3119" w:leader="none"/>
        <w:tab w:val="right" w:pos="9072" w:leader="dot"/>
      </w:tabs>
      <w:ind w:left="1701" w:right="851" w:hanging="0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9"/>
        <w:tab w:val="left" w:pos="3686" w:leader="none"/>
        <w:tab w:val="right" w:pos="9072" w:leader="dot"/>
      </w:tabs>
      <w:ind w:left="1985" w:right="851" w:hanging="0"/>
    </w:pPr>
    <w:rPr>
      <w:sz w:val="24"/>
    </w:rPr>
  </w:style>
  <w:style w:type="paragraph" w:styleId="Pwc">
    <w:name w:val="pwc"/>
    <w:basedOn w:val="Normal"/>
    <w:qFormat/>
    <w:pPr>
      <w:widowControl w:val="false"/>
      <w:jc w:val="center"/>
    </w:pPr>
    <w:rPr/>
  </w:style>
  <w:style w:type="paragraph" w:styleId="Sp">
    <w:name w:val="sp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uttableau">
    <w:name w:val="debuttableau"/>
    <w:basedOn w:val="TextBodyIndent"/>
    <w:qFormat/>
    <w:pPr>
      <w:tabs>
        <w:tab w:val="clear" w:pos="709"/>
        <w:tab w:val="left" w:pos="6733" w:leader="none"/>
        <w:tab w:val="left" w:pos="7441" w:leader="none"/>
      </w:tabs>
      <w:spacing w:before="0" w:after="0"/>
      <w:ind w:left="0" w:hanging="0"/>
    </w:pPr>
    <w:rPr>
      <w:rFonts w:ascii="Courier New" w:hAnsi="Courier New" w:cs="Courier New"/>
    </w:rPr>
  </w:style>
  <w:style w:type="paragraph" w:styleId="Fintableau">
    <w:name w:val="fintableau"/>
    <w:basedOn w:val="TextBodyIndent"/>
    <w:qFormat/>
    <w:pPr>
      <w:tabs>
        <w:tab w:val="clear" w:pos="709"/>
        <w:tab w:val="left" w:pos="6733" w:leader="none"/>
        <w:tab w:val="left" w:pos="7441" w:leader="none"/>
      </w:tabs>
      <w:spacing w:before="0" w:after="0"/>
      <w:ind w:left="0" w:hanging="0"/>
    </w:pPr>
    <w:rPr>
      <w:rFonts w:ascii="Courier New" w:hAnsi="Courier New" w:cs="Courier New"/>
    </w:rPr>
  </w:style>
  <w:style w:type="paragraph" w:styleId="Pt">
    <w:name w:val="pt"/>
    <w:basedOn w:val="TextBodyIndent"/>
    <w:qFormat/>
    <w:pPr>
      <w:tabs>
        <w:tab w:val="clear" w:pos="709"/>
        <w:tab w:val="left" w:pos="6733" w:leader="none"/>
        <w:tab w:val="left" w:pos="7441" w:leader="none"/>
      </w:tabs>
      <w:spacing w:before="0" w:after="0"/>
      <w:ind w:left="0" w:hanging="0"/>
    </w:pPr>
    <w:rPr>
      <w:rFonts w:ascii="Courier New" w:hAnsi="Courier New" w:cs="Courier New"/>
    </w:rPr>
  </w:style>
  <w:style w:type="paragraph" w:styleId="Corpsdetexte3">
    <w:name w:val="Corps de texte 3"/>
    <w:basedOn w:val="Normal"/>
    <w:qFormat/>
    <w:pPr/>
    <w:rPr>
      <w:b/>
      <w:bCs/>
      <w:sz w:val="22"/>
      <w:szCs w:val="22"/>
    </w:rPr>
  </w:style>
  <w:style w:type="paragraph" w:styleId="Normal1">
    <w:name w:val="Normal1"/>
    <w:basedOn w:val="Normal"/>
    <w:qFormat/>
    <w:pPr>
      <w:numPr>
        <w:ilvl w:val="0"/>
        <w:numId w:val="2"/>
      </w:numPr>
      <w:spacing w:lineRule="exact" w:line="300"/>
      <w:jc w:val="both"/>
    </w:pPr>
    <w:rPr>
      <w:szCs w:val="24"/>
    </w:rPr>
  </w:style>
  <w:style w:type="paragraph" w:styleId="Corpsdetexte2">
    <w:name w:val="Corps de texte 2"/>
    <w:basedOn w:val="Normal"/>
    <w:qFormat/>
    <w:pPr/>
    <w:rPr>
      <w:b/>
      <w:bCs/>
      <w:sz w:val="20"/>
      <w:shd w:fill="E6E6E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3:00Z</dcterms:created>
  <dc:creator>C.Palle</dc:creator>
  <dc:description/>
  <cp:keywords/>
  <dc:language>en-US</dc:language>
  <cp:lastModifiedBy>tabas</cp:lastModifiedBy>
  <cp:lastPrinted>2008-05-29T15:18:00Z</cp:lastPrinted>
  <dcterms:modified xsi:type="dcterms:W3CDTF">2012-07-03T15:25:00Z</dcterms:modified>
  <cp:revision>6</cp:revision>
  <dc:subject/>
  <dc:title>Fiche patient – Entrée(Equipe de liaison)</dc:title>
</cp:coreProperties>
</file>